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__» ________2024 г</w:t>
            </w:r>
            <w:r>
              <w:rPr>
                <w:spacing w:val="20"/>
                <w:sz w:val="28"/>
              </w:rPr>
              <w:t>.                                          № __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мыган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В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          2024г.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ОБ  ИСПОЛНЕНИИ  БЮДЖЕТА УМЫГАНСКОГО МУНИЦИПАЛЬНОГО ОБРАЗОВАНИЯ ЗА 1 ПОЛУГОДИЕ 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ходы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. измерения: руб.</w:t>
      </w:r>
    </w:p>
    <w:tbl>
      <w:tblPr>
        <w:tblW w:w="11418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831"/>
        <w:gridCol w:w="369"/>
        <w:gridCol w:w="1831"/>
        <w:gridCol w:w="13"/>
        <w:gridCol w:w="1381"/>
        <w:gridCol w:w="13"/>
        <w:gridCol w:w="1572"/>
        <w:gridCol w:w="13"/>
      </w:tblGrid>
      <w:tr>
        <w:trPr>
          <w:trHeight w:val="26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1 587,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178,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 408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78,5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1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48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1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48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1,8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9,3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7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92,5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60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9,5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60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9,5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13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6,47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13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6,4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53,8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6,1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53,8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6,1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04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04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3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96,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7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2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4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125,9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5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0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0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1000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000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1050200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25100000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00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99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9951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0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00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51000001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 7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4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75 287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 7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 4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287,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90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3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100000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16,87</w:t>
            </w:r>
          </w:p>
        </w:tc>
      </w:tr>
      <w:tr>
        <w:trPr>
          <w:trHeight w:val="255" w:hRule="atLeast"/>
        </w:trPr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3 620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232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7 5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 408,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6 101,3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0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550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59,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0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550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59,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53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2 795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741,9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73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55,1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17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9,9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9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1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61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1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8,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6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02,4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2,4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797,5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2,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5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45,3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2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7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 948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549,2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398,8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2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52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57,3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210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52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57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3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40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296,5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73,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12,2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60,8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9,9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3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9,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03,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1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61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1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8,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1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1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7 6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6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61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0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03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6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6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3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16,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1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736,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736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4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4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83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8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4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6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 754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935,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98,5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72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37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03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076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54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5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2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69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 754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935,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73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36,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98,5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1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72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37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,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1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18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03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076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54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5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2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27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0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7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114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65,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200001000007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23,5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557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823,5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487 5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627 177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5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87 587,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 177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6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4 620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3 853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620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3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нансам администрации Тулунского муниципального района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8-01T13:23:00Z</cp:lastPrinted>
  <dcterms:modified xsi:type="dcterms:W3CDTF">2024-08-16T03:47:00Z</dcterms:modified>
  <cp:revision>28</cp:revision>
  <dc:subject/>
  <dc:title>                                     </dc:title>
</cp:coreProperties>
</file>