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6» декабря 2024 г</w:t>
            </w:r>
            <w:r>
              <w:rPr>
                <w:spacing w:val="20"/>
                <w:sz w:val="28"/>
              </w:rPr>
              <w:t>.                                          № 55-ПА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мыга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Умыган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9 месяцев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мыганского муниципального образования, статьей 5 Положения о бюджетном процессе в Умыганском муниципальном образовании, администрация Умыг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мыганского муниципального образования за 9 месяцев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мыганского сельского поселения                                   В.Н. 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мыганского сельского поселения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                 2024г.   №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 ОБ  ИСПОЛНЕНИИ  БЮДЖЕТА УМЫГАНСКОГО МУНИЦИПАЛЬНОГО ОБРАЗОВАНИЯ ЗА 9  МЕСЯЦЕВ 2024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Доходы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. измерения: руб.</w:t>
      </w:r>
    </w:p>
    <w:tbl>
      <w:tblPr>
        <w:tblW w:w="1084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5"/>
        <w:gridCol w:w="2195"/>
        <w:gridCol w:w="1829"/>
        <w:gridCol w:w="9"/>
        <w:gridCol w:w="1388"/>
        <w:gridCol w:w="9"/>
        <w:gridCol w:w="1576"/>
        <w:gridCol w:w="9"/>
      </w:tblGrid>
      <w:tr>
        <w:trPr>
          <w:trHeight w:val="26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1 587,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 181,0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 406,0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181,1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18,8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977,0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977,0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28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05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1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99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1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1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99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1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728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71,62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728,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71,62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9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9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9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9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462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37,24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462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37,24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2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434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2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434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2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3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6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42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57,6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8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1,29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8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1,29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8,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1,2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53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46,3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4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 506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93,3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6,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93,3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08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080400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0804020010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08040200110001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1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10500000000012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10502000000012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10502510000012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4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3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3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3010000000001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3019900000001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3019951000001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3020000000001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2 113020600000001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3020651000001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16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,1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161800002000014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,1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7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7150000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7150301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«Ограждение и благоустройство территории МКУК «КДЦ с.Умыган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11715030101524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0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 787,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4 999,9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 787,18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00000000000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3 787,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4 999,9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 787,1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02100000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 4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1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02160010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 4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1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2 202160011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 4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1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02200000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 904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 500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403,1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02299990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44 904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 500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403,1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02299991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 904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 500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403,1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02300000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84,08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02300240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2 202300241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02351180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84,08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02351181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15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84,08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00000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0 883,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99990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83,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99991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83,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 1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 202499991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83,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83,13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024999910000015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7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 183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6,8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3 853,0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86 562,6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7 290,4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 909,6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5 594,0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315,6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 541,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 733,0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808,2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 541,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 733,0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808,2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 298,1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999,6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98,5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2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473,1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963,3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9,7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96,7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35,6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1,1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96,7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35,6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61,1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96,7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73,9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22,8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61,7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38,2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1,6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5,3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46,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1,6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5,3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6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3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 860,3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 142,9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17,4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860,3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142,9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7,4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860,3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142,9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17,4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060,3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855,27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5,0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87,6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2,35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9 287,3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7 389,1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898,2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6 680,9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590,1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90,8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6 680,9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590,1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90,8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 237,8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144,4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93,4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2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673,1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75,7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97,4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96,7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35,6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61,1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96,7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35,6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61,1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96,7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73,9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22,8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61,7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38,2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9,6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,3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9,6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,3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6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3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2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915,9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84,0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15,9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84,0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15,9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84,0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58,09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1,9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,8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1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915,9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84,0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15,9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84,0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15,9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84,0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58,09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1,9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,8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1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8 836,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2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3 616,8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836,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616,8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836,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616,8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836,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8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036,8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8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6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8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6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6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6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 736,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316,8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736,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316,8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736,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316,8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736,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36,8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8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3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3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3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3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3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3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740,8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79,9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60,8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740,8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9,9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60,8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740,8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9,9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60,8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40,8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39,9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,8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7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91,7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08,3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,7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8,3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,7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8,3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1,7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8,3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7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40,8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88,2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2,5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40,8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88,2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2,5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40,8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88,2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2,5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40,8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88,2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2,5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7 932,7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5 105,1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827,6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 985,1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 060,0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25,1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 985,1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 060,0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25,1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 775,1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897,87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7,29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1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162,17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7,8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9 242,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 748,7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3,3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9 242,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 748,7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3,3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242,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434,39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7,6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314,3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85,6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5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3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5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3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2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2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7 932,7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5 105,1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827,6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 985,1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 060,0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25,1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 985,1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 060,0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25,1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 775,1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897,87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7,29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1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162,17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7,8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9 242,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 748,7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3,3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9 242,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 748,7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3,3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242,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434,39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7,6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314,3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85,6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5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3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5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3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2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2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856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36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56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6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56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6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56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6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856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36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56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6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56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6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56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2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6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1 277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1 727,6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549,4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77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727,6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49,4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77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727,6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49,4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1 277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1 727,6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549,4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77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727,6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49,4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277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727,6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549,4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 265,94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618,46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265,9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0 618,4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884,4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200001000007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65,9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0 618,4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884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65,9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0 618,4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884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1050000000000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487 587,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58 235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502011000005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87 587,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58 235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10500000000006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3 853,0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7 617,0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502011000006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3 853,0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7 617,0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4г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spacing w:before="100" w:after="100"/>
      <w:jc w:val="center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  <w:jc w:val="center"/>
    </w:pPr>
    <w:rPr/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spacing w:before="100" w:after="10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3-05-12T11:53:00Z</cp:lastPrinted>
  <dcterms:modified xsi:type="dcterms:W3CDTF">2024-12-17T08:49:00Z</dcterms:modified>
  <cp:revision>29</cp:revision>
  <dc:subject/>
  <dc:title>                                     </dc:title>
</cp:coreProperties>
</file>