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9» сентября 2024 г</w:t>
            </w:r>
            <w:r>
              <w:rPr>
                <w:spacing w:val="20"/>
                <w:sz w:val="28"/>
              </w:rPr>
              <w:t>.                                          № 28-ПА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Умыган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мыганского муниципального образования, статьей 5 Положения о бюджетном процессе в Умыганском муниципальном образовании, администрация Умы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мыганского муниципального образования за 1 полугодие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                                   В.Н. 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                2024г.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ОБ  ИСПОЛНЕНИИ  БЮДЖЕТА УМЫГАНСКОГО МУНИЦИПАЛЬНОГО ОБРАЗОВАНИЯ ЗА 1 ПОЛУГОДИЕ 202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оходы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. измерения: руб.</w:t>
      </w:r>
    </w:p>
    <w:tbl>
      <w:tblPr>
        <w:tblW w:w="11418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831"/>
        <w:gridCol w:w="369"/>
        <w:gridCol w:w="1831"/>
        <w:gridCol w:w="13"/>
        <w:gridCol w:w="1381"/>
        <w:gridCol w:w="13"/>
        <w:gridCol w:w="1572"/>
        <w:gridCol w:w="13"/>
      </w:tblGrid>
      <w:tr>
        <w:trPr>
          <w:trHeight w:val="26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1 587,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178,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 408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78,5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1,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48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1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48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1,8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0,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9,3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7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92,5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60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39,5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60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39,5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13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86,47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13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86,4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7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26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7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2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53,8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46,14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53,8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46,1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604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604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3,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96,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3,2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3,2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3,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7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2,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47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5,9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5,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00000000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105020000000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25100000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30100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199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3019951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0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6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651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21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180000200001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3 7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499,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75 287,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3 7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499,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 287,1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42 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44 90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103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90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103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90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103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84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5118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5118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2024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3,1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16,87</w:t>
            </w:r>
          </w:p>
        </w:tc>
      </w:tr>
      <w:tr>
        <w:trPr>
          <w:trHeight w:val="255" w:hRule="atLeast"/>
        </w:trPr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3 853,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3 620,8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232,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7 5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 408,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56 101,3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0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550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459,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0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550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459,8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53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2 795,0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741,9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73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55,1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17,9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9,9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9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1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61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01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8,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6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797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02,4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97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2,4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1 797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2,4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5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45,3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2,8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7,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 948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 549,2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398,8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2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52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57,3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2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52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57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3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40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296,5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673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12,2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60,8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59,9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59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1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61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01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8,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1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1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7 6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6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61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03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6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3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1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73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73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4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4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4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8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8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6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 754,3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 935,6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1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98,5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72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37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03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076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54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5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2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6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 754,3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 935,6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1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98,5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72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37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03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076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54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5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2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07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74,00</w:t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7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7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265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57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114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6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 557,6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200001000007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65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 557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823,5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65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 557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823,5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487 5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627 177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5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87 5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27 177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6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3 853,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4 620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3 853,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620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3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финансам администрации Тулунского муниципального района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08-01T13:23:00Z</cp:lastPrinted>
  <dcterms:modified xsi:type="dcterms:W3CDTF">2024-09-27T00:50:00Z</dcterms:modified>
  <cp:revision>32</cp:revision>
  <dc:subject/>
  <dc:title>                                     </dc:title>
</cp:coreProperties>
</file>