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6» января 2024 г.                                                         № 2-ПА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Умыга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Умыганского сельского поселении на 2024 год, Порядка организации работы и расходовании бюджетных средств в 2024 году в Умыганском сельском поселении по реализации инициативных проектов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2.12.2023 г. № 877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3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>Умыган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Умыганского сельского поселения на 2024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и бюджетных средств в 2024 году в Умыганского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Умыганского сельского поселения и график мероприятий по реализации инициативных проектов в 2024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«Умыганская панорама» и разместить на официальном сайте Администрации Умыг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Умыга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_______________           (В.Н.Савицкий)         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6» января 2024 г. № 2-П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783"/>
        <w:gridCol w:w="1225"/>
        <w:gridCol w:w="1764"/>
        <w:gridCol w:w="1206"/>
        <w:gridCol w:w="1206"/>
        <w:gridCol w:w="1568"/>
      </w:tblGrid>
      <w:tr>
        <w:trPr>
          <w:trHeight w:val="44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им детям сказ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4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6 560,0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13 904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 656,00</w:t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26 560,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113 904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12 656,00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16» января 2024 г. № 2-П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4 году в Умыганского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4 году в Умыганского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2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Умыганского муниципального образования на 2024 год в рамках муниципальной программы «Социально-экономическое развитие территории Умыганского сельского поселения» на </w:t>
      </w:r>
      <w:r>
        <w:rPr>
          <w:sz w:val="28"/>
          <w:szCs w:val="28"/>
        </w:rPr>
        <w:t xml:space="preserve">2024 – 2028 </w:t>
      </w:r>
      <w:r>
        <w:rPr>
          <w:sz w:val="28"/>
          <w:szCs w:val="28"/>
          <w:lang w:eastAsia="ru-RU"/>
        </w:rPr>
        <w:t xml:space="preserve">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Умыганского сельского поселения в срок до 18 января 2024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4 году субсидии из областного бюджета бюджету Умыган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20 января 2024 года предоставляет в Министерство экономического развития и промышленности Иркутской области документы, предоставленные Администрацией Умыган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Умыга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Умыганского сельского поселения, утвержденного решением Думы Умыганского сельского поселения от «05» декабря 2022 г. № 1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Умыган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Умыган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6» января 2024 г. № 2ПА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Умыг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4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3"/>
        <w:gridCol w:w="3282"/>
        <w:gridCol w:w="18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.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18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20 январ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о 15 февраля 2024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Февраль-декабрь 2024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User</cp:lastModifiedBy>
  <cp:lastPrinted>2024-01-16T11:48:00Z</cp:lastPrinted>
  <dcterms:modified xsi:type="dcterms:W3CDTF">2024-01-16T08:19:00Z</dcterms:modified>
  <cp:revision>52</cp:revision>
  <dc:subject/>
  <dc:title>Р О С С И Й С К А Я_</dc:title>
</cp:coreProperties>
</file>