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20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20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20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Style20"/>
        <w:ind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20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20"/>
        <w:ind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0"/>
        <w:ind w:right="61" w:hanging="2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17 » марта  201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7-П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муниципаль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Устойчивое развит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их территорий на 2015г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right="-268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2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7, 43 Федерального закона от 06.10.2003г. №131-ФЗ "Об общих принципах организации местного самоуправления в Российской Федерации", Уставом Умыганского муниципального образования,    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 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стойчивое развитие  сельских территорий на 2015 год».</w:t>
      </w:r>
      <w:r>
        <w:rPr>
          <w:color w:val="000000"/>
          <w:sz w:val="28"/>
          <w:szCs w:val="28"/>
        </w:rPr>
        <w:t xml:space="preserve"> (Программа прилагаетс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 </w:t>
      </w:r>
      <w:r>
        <w:rPr>
          <w:color w:val="000000"/>
          <w:sz w:val="28"/>
          <w:szCs w:val="28"/>
        </w:rPr>
        <w:t>Программу «</w:t>
      </w:r>
      <w:r>
        <w:rPr>
          <w:bCs/>
          <w:color w:val="000000"/>
          <w:sz w:val="28"/>
          <w:szCs w:val="28"/>
        </w:rPr>
        <w:t xml:space="preserve">Устойчивое развитие  сельских территорий на 2015 год» </w:t>
      </w:r>
      <w:r>
        <w:rPr>
          <w:bCs/>
          <w:sz w:val="28"/>
          <w:szCs w:val="28"/>
        </w:rPr>
        <w:t xml:space="preserve"> на официальном сайте Умыганского сельского поселения, опубликовать в газете «Умыганская 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А.Тупицын</w:t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0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Приложение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мыганского сельского поселения</w:t>
      </w:r>
    </w:p>
    <w:p>
      <w:pPr>
        <w:pStyle w:val="Normal"/>
        <w:autoSpaceDE w:val="false"/>
        <w:ind w:firstLine="300"/>
        <w:jc w:val="right"/>
        <w:rPr>
          <w:color w:val="000000"/>
        </w:rPr>
      </w:pPr>
      <w:r>
        <w:rPr>
          <w:iCs/>
          <w:color w:val="000000"/>
        </w:rPr>
        <w:t xml:space="preserve">от 17.03.2015г   № 7-па     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рограмма  «Устойчивое развитие  сельских территорий на 2015 год»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keepLines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660"/>
      </w:tblGrid>
      <w:tr>
        <w:trPr>
          <w:trHeight w:val="431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грамма  «Устойчивое развитие  сельских территорий на 2015 год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Федеральный закон от 06.10.2003г.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Устав Умыганского муниципального образования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мыганского сель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УК КДЦ с.Умыган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КДЦ с.Умыган</w:t>
            </w:r>
          </w:p>
        </w:tc>
      </w:tr>
      <w:tr>
        <w:trPr>
          <w:trHeight w:val="2244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firstLine="1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витие  народных культурных традиций на территории  Умыганского муниципального  образования;</w:t>
            </w:r>
          </w:p>
          <w:p>
            <w:pPr>
              <w:pStyle w:val="Style16"/>
              <w:ind w:left="0" w:firstLine="140"/>
              <w:rPr/>
            </w:pPr>
            <w:r>
              <w:rPr/>
              <w:t>-поддержка национальных культурных традиций, народных промыслов и ремесел</w:t>
            </w:r>
          </w:p>
          <w:p>
            <w:pPr>
              <w:pStyle w:val="Style16"/>
              <w:ind w:left="0" w:firstLine="140"/>
              <w:rPr/>
            </w:pPr>
            <w:r>
              <w:rPr/>
              <w:t xml:space="preserve">-возрождение, сохранение, развитие, обучение и популяризация ткацкого ремесла; </w:t>
            </w:r>
          </w:p>
          <w:p>
            <w:pPr>
              <w:pStyle w:val="Style16"/>
              <w:ind w:left="0" w:firstLine="140"/>
              <w:rPr>
                <w:color w:val="000000"/>
              </w:rPr>
            </w:pPr>
            <w:r>
              <w:rPr/>
              <w:t>-приобщение к истокам народной культуры сельского населения, развитию их творческих способностей.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0" w:firstLine="140"/>
              <w:rPr/>
            </w:pPr>
            <w:r>
              <w:rPr/>
              <w:t>-открытие ремесленной мастерской «Светлица» по узорному ткачеству на кроснах в селе Умыган;</w:t>
            </w:r>
          </w:p>
          <w:p>
            <w:pPr>
              <w:pStyle w:val="Style16"/>
              <w:ind w:left="0" w:firstLine="140"/>
              <w:rPr/>
            </w:pPr>
            <w:r>
              <w:rPr/>
              <w:t>- оснащение новым оборудованием  ремесленной мастерской «Светлица» по узорному ткачеству на кроснах в селе Умыган;</w:t>
            </w:r>
          </w:p>
          <w:p>
            <w:pPr>
              <w:pStyle w:val="Style16"/>
              <w:ind w:left="0" w:firstLine="140"/>
              <w:rPr/>
            </w:pPr>
            <w:r>
              <w:rPr/>
              <w:t>-воссоздание традиций ткачества на кроснах на территории села Умыган, обучение ткацкому ремеслу жителей села и района;</w:t>
            </w:r>
          </w:p>
          <w:p>
            <w:pPr>
              <w:pStyle w:val="Normal"/>
              <w:ind w:firstLine="140"/>
              <w:rPr>
                <w:color w:val="000000"/>
              </w:rPr>
            </w:pPr>
            <w:r>
              <w:rPr/>
              <w:t>-развитие и популяризация  ремесел, характерных для района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и объёмы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редства бюджета Умыганского сельского поселения,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редства      областного 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иные средства  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 достичь:</w:t>
            </w:r>
          </w:p>
          <w:p>
            <w:pPr>
              <w:pStyle w:val="Normal"/>
              <w:rPr/>
            </w:pPr>
            <w:r>
              <w:rPr/>
              <w:t xml:space="preserve">1.Создание условий для творческой деятельности населения села Умыган, привлечение не менее 20% молодежи. </w:t>
            </w:r>
          </w:p>
          <w:p>
            <w:pPr>
              <w:pStyle w:val="Normal"/>
              <w:rPr/>
            </w:pPr>
            <w:r>
              <w:rPr/>
              <w:t>2.Популяризация ткацкого ремесла на кроснах не только среди жителей села, но жителей Тулунского района, через проведение мастер – классов и участия в выставках различных уровней.</w:t>
            </w:r>
          </w:p>
          <w:p>
            <w:pPr>
              <w:pStyle w:val="Normal"/>
              <w:rPr/>
            </w:pPr>
            <w:r>
              <w:rPr/>
              <w:t>3.Повышение контрольных показателей деятельности учреждения культуры посредством расширения спектра и повышения качества культурных услуг, предоставляемых учреждением  культуры: увеличение числа клубных формирований не менее 10, с числом участников не менее 120 че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Реализация продукции ткацкой мастерской  для нужд жителей села и района позволит увеличить доходную часть учреждения культуры и привлечёт денежные средства на территорию поселения.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 глава Умыганского сельского поселения.</w:t>
            </w:r>
          </w:p>
        </w:tc>
      </w:tr>
    </w:tbl>
    <w:p>
      <w:pPr>
        <w:pStyle w:val="Heading"/>
        <w:ind w:right="48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2. 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но-целевым методом  </w:t>
      </w:r>
    </w:p>
    <w:p>
      <w:pPr>
        <w:pStyle w:val="Normal"/>
        <w:ind w:firstLine="709"/>
        <w:jc w:val="both"/>
        <w:rPr/>
      </w:pPr>
      <w:r>
        <w:rPr/>
        <w:t>В Умыганском сельском поселении необходимо</w:t>
      </w:r>
      <w:r>
        <w:rPr>
          <w:rStyle w:val="T7"/>
          <w:color w:val="000000"/>
        </w:rPr>
        <w:t xml:space="preserve"> возродить народное ткачество, чтобы оно не ушло из нашей жизни с уходом тех людей, которые ещё помнят это мастерство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едется работа по сбору старинных рисунков и технологии ткачества.  </w:t>
      </w:r>
    </w:p>
    <w:p>
      <w:pPr>
        <w:pStyle w:val="Normal"/>
        <w:ind w:firstLine="709"/>
        <w:jc w:val="both"/>
        <w:rPr/>
      </w:pPr>
      <w:r>
        <w:rPr/>
        <w:t xml:space="preserve">Для этой цели МКУК «Культурно-досуговый центр с.Умыган» был  приобретен один ткацкий станок «Кросна», на котором работа по освоению ткацкого ремесла уже ведется. </w:t>
      </w:r>
    </w:p>
    <w:p>
      <w:pPr>
        <w:pStyle w:val="Normal"/>
        <w:ind w:firstLine="709"/>
        <w:jc w:val="both"/>
        <w:rPr/>
      </w:pPr>
      <w:r>
        <w:rPr/>
        <w:t>С каждым годом число желающих обучится данному виду ремесла, только возрастает (2012г - 15 чел, 2013г - 25 чел, 2014г – 30 чел.).</w:t>
      </w:r>
    </w:p>
    <w:p>
      <w:pPr>
        <w:pStyle w:val="Normal"/>
        <w:ind w:firstLine="709"/>
        <w:jc w:val="both"/>
        <w:rPr/>
      </w:pPr>
      <w:r>
        <w:rPr/>
        <w:t xml:space="preserve">На ткацком станке с интересом занимаются дети, молодежь, люди среднего возраста, пенсионеры. </w:t>
      </w:r>
    </w:p>
    <w:p>
      <w:pPr>
        <w:pStyle w:val="Normal"/>
        <w:ind w:firstLine="709"/>
        <w:jc w:val="both"/>
        <w:rPr/>
      </w:pPr>
      <w:r>
        <w:rPr/>
        <w:t>Работы мастериц, выставляются на областных и районных выставках и фестивалях, где занимают призовые места.</w:t>
      </w:r>
    </w:p>
    <w:p>
      <w:pPr>
        <w:pStyle w:val="Style16"/>
        <w:ind w:left="0" w:firstLine="707"/>
        <w:jc w:val="both"/>
        <w:rPr/>
      </w:pPr>
      <w:r>
        <w:rPr/>
        <w:t>Для дальнейшего восстановления традиционного ткачества в селе Умыган и обучения ремеслу всех желающих  жителей села, необходимо приобретение большего количества  ткацкого оборудования   и открытие ремесленной мастерской «Светлица» по узорному ткачеству на кроснах в селе Умыган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Это позволит создать условия для ежегодного приобщения к ремеслу не менее 30 человек из различных групп населения и обеспечить передачу молодому поколению традиций ткацкого  ремесла.</w:t>
      </w:r>
      <w:r>
        <w:rPr/>
        <w:t> 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Залогом эффективной и успешной реализации проекта является активная поддержка и заинтересованность  местного населения,  как частных предпринимателей с.Умыган,  так и физических лиц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ограмма предназначена   для всех слоев населения.</w:t>
      </w:r>
    </w:p>
    <w:p>
      <w:pPr>
        <w:pStyle w:val="Normal"/>
        <w:ind w:firstLine="709"/>
        <w:jc w:val="both"/>
        <w:rPr/>
      </w:pPr>
      <w:r>
        <w:rPr/>
        <w:t>Данная программа  даст возможность воссоздать традиции ткачества и продолжить развитие ткацкого ремесла на территории  Умыг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 создание дизайна  помещения   для ткацкой мастерской и оснащения ткацкой мастерской «Светлица», основанной на базе МКУК «Культурно – досуговый центр с.Умыган», новым  оборудованием и ткацкими станками «Кросно». </w:t>
      </w:r>
    </w:p>
    <w:p>
      <w:pPr>
        <w:pStyle w:val="Normal"/>
        <w:ind w:firstLine="709"/>
        <w:jc w:val="both"/>
        <w:rPr/>
      </w:pPr>
      <w:r>
        <w:rPr/>
        <w:t>Программа предусматривает:</w:t>
      </w:r>
    </w:p>
    <w:p>
      <w:pPr>
        <w:pStyle w:val="Normal"/>
        <w:ind w:firstLine="709"/>
        <w:jc w:val="both"/>
        <w:rPr/>
      </w:pPr>
      <w:r>
        <w:rPr/>
        <w:t>-проведение  ремонтных работ в помещении МКУК «Культурно-досуговый центр с.Умыган», где будет располагаться ткацкая мастерская;</w:t>
      </w:r>
    </w:p>
    <w:p>
      <w:pPr>
        <w:pStyle w:val="Normal"/>
        <w:ind w:firstLine="709"/>
        <w:jc w:val="both"/>
        <w:rPr/>
      </w:pPr>
      <w:r>
        <w:rPr/>
        <w:t xml:space="preserve">-приобретение  ткацких станков «Кросна» -2 штуки, детских станков «Катюша»- 3 штуки.  </w:t>
      </w:r>
    </w:p>
    <w:p>
      <w:pPr>
        <w:pStyle w:val="Normal"/>
        <w:ind w:firstLine="709"/>
        <w:jc w:val="both"/>
        <w:rPr/>
      </w:pPr>
      <w:r>
        <w:rPr/>
        <w:t>-приобретение сновалки круглой (100</w:t>
      </w:r>
      <w:r>
        <w:rPr>
          <w:lang w:val="en-US"/>
        </w:rPr>
        <w:t>x</w:t>
      </w:r>
      <w:r>
        <w:rPr/>
        <w:t>50 см. на подставке 115 см. в комплекте с держателем катушек и нитеукладчиком) – 2 штук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hd w:fill="FFFFFF" w:val="clear"/>
        </w:rPr>
        <w:t>оснащение мастерской оборудованием (витрины, манекены, столы, стеллажи и т.д.), приобретение материалов для ткачеств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се эти мероприятия позволят создать условия для ежегодного приобщения к ремеслу не менее 30 человек из различных групп населения и обеспечить передачу молодому поколению традиций ткацкого  ремесла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u w:val="single"/>
        </w:rPr>
        <w:t>Цели программы</w:t>
      </w:r>
      <w:r>
        <w:rPr>
          <w:color w:val="000000"/>
        </w:rPr>
        <w:t>:</w:t>
      </w:r>
    </w:p>
    <w:p>
      <w:pPr>
        <w:pStyle w:val="Style16"/>
        <w:ind w:left="0" w:firstLine="709"/>
        <w:jc w:val="both"/>
        <w:rPr/>
      </w:pPr>
      <w:r>
        <w:rPr>
          <w:bCs/>
          <w:color w:val="000000"/>
        </w:rPr>
        <w:t>-развитие народных культурных традиций на территории Умыганского муниципального  образования;</w:t>
      </w:r>
    </w:p>
    <w:p>
      <w:pPr>
        <w:pStyle w:val="Style16"/>
        <w:ind w:left="0" w:firstLine="709"/>
        <w:jc w:val="both"/>
        <w:rPr/>
      </w:pPr>
      <w:r>
        <w:rPr/>
        <w:t>-поддержка национальных культурных традиций, народных промыслов и ремесел</w:t>
      </w:r>
    </w:p>
    <w:p>
      <w:pPr>
        <w:pStyle w:val="Style16"/>
        <w:ind w:left="0" w:firstLine="709"/>
        <w:jc w:val="both"/>
        <w:rPr/>
      </w:pPr>
      <w:r>
        <w:rPr/>
        <w:t xml:space="preserve">-возрождение, сохранение, развитие, обучение и популяризация ткацкого ремесла; </w:t>
      </w:r>
    </w:p>
    <w:p>
      <w:pPr>
        <w:pStyle w:val="Style16"/>
        <w:ind w:left="0" w:firstLine="709"/>
        <w:jc w:val="both"/>
        <w:rPr/>
      </w:pPr>
      <w:r>
        <w:rPr/>
        <w:t>-приобщение к истокам народной культуры сельского населения, развитию их творческих способностей;</w:t>
      </w:r>
    </w:p>
    <w:p>
      <w:pPr>
        <w:pStyle w:val="Normal"/>
        <w:keepLines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ind w:firstLine="709"/>
        <w:rPr>
          <w:bCs/>
          <w:u w:val="single"/>
        </w:rPr>
      </w:pPr>
      <w:r>
        <w:rPr>
          <w:bCs/>
          <w:u w:val="single"/>
        </w:rPr>
        <w:t>Задачи программы</w:t>
      </w:r>
    </w:p>
    <w:p>
      <w:pPr>
        <w:pStyle w:val="Style16"/>
        <w:ind w:left="0" w:firstLine="709"/>
        <w:jc w:val="both"/>
        <w:rPr/>
      </w:pPr>
      <w:r>
        <w:rPr/>
        <w:t xml:space="preserve"> </w:t>
      </w:r>
      <w:r>
        <w:rPr/>
        <w:t>-открытие ремесленной мастерской «Светлица» по узорному ткачеству на кроснах в селе Умыган;</w:t>
      </w:r>
    </w:p>
    <w:p>
      <w:pPr>
        <w:pStyle w:val="Style16"/>
        <w:ind w:left="0" w:firstLine="709"/>
        <w:jc w:val="both"/>
        <w:rPr/>
      </w:pPr>
      <w:r>
        <w:rPr/>
        <w:t>- оснащение новым оборудованием  ремесленной мастерской «Светлица» по узорному ткачеству на кроснах в селе Умыган;</w:t>
      </w:r>
    </w:p>
    <w:p>
      <w:pPr>
        <w:pStyle w:val="Style16"/>
        <w:ind w:left="0" w:firstLine="709"/>
        <w:jc w:val="both"/>
        <w:rPr/>
      </w:pPr>
      <w:r>
        <w:rPr/>
        <w:t>-воссоздание традиций ткачества на кроснах на территории села Умыган, обучение ткацкому ремеслу жителей села и района;</w:t>
      </w:r>
    </w:p>
    <w:p>
      <w:pPr>
        <w:pStyle w:val="Normal"/>
        <w:ind w:firstLine="709"/>
        <w:jc w:val="both"/>
        <w:rPr/>
      </w:pPr>
      <w:r>
        <w:rPr/>
        <w:t>-развитие и популяризация  ремесел, характерных для района;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center"/>
        <w:outlineLvl w:val="2"/>
        <w:rPr/>
      </w:pPr>
      <w:r>
        <w:rPr/>
        <w:t>4. Перечень мероприятий программы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134"/>
        <w:gridCol w:w="1985"/>
        <w:gridCol w:w="709"/>
        <w:gridCol w:w="992"/>
        <w:gridCol w:w="851"/>
        <w:gridCol w:w="1275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bCs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,    </w:t>
              <w:br/>
              <w:t>тыс. руб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   </w:t>
              <w:br/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ь</w:t>
              <w:br/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х</w:t>
              <w:br/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й</w:t>
            </w:r>
          </w:p>
        </w:tc>
      </w:tr>
      <w:tr>
        <w:trPr>
          <w:trHeight w:val="166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</w:t>
            </w:r>
          </w:p>
          <w:p>
            <w:pPr>
              <w:pStyle w:val="Normal"/>
              <w:rPr>
                <w:bCs/>
              </w:rPr>
            </w:pPr>
            <w:r>
              <w:rPr/>
              <w:t>ж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ой источ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но-строительные работы в помещении для мастерской «Светл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8,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КДЦ с.Умыган»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center"/>
              <w:rPr/>
            </w:pPr>
            <w:r>
              <w:rPr>
                <w:u w:val="single"/>
              </w:rPr>
              <w:t>Приобретение оборудования и материалов</w:t>
            </w:r>
            <w:r>
              <w:rPr/>
              <w:t>: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rPr/>
            </w:pPr>
            <w:r>
              <w:rPr/>
              <w:t xml:space="preserve">Ткацкий станок кросна ручной работы (двухремизный; 90*125*143)  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2-шт.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Сновалка круглая ручной работы -2 шт.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Детский ткацкий станок «Катюша» - 3 шт.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Витрины-- 2шт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Стеллажи - 4шт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Манекены-2шт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Столы -5 шт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Стулья- 20шт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Урны – 5 шт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/>
            </w:pPr>
            <w:r>
              <w:rPr/>
              <w:t>Нити ЛХ-150- 50 мотков;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jc w:val="both"/>
              <w:rPr>
                <w:bCs/>
              </w:rPr>
            </w:pPr>
            <w:r>
              <w:rPr/>
              <w:t>Ткань-бязь - 1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50,0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КДЦ с.Умыган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Обучение  специалистов</w:t>
            </w:r>
          </w:p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rPr>
                <w:bCs/>
              </w:rPr>
            </w:pPr>
            <w:r>
              <w:rPr/>
              <w:t>Курсы «Узорное ткачество на кроснах» г.Иркутск 72ч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,0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КДЦ с.Умыган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34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4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  <w:bCs/>
        </w:rPr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м заказчиком программы является администрация Умыганского сельского поселения, которая осуществляет общее руководство и контроль за ходом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программы – муниципальное казенное учреждение культуры «Культурно-Досуговый центр с.Умыган», которое организует и осуществляет  выполнение всех программ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еханизмом  реализации программы являе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-финансирование мероприятий  направленных на  выполнение программы «</w:t>
      </w:r>
      <w:r>
        <w:rPr>
          <w:bCs/>
          <w:color w:val="000000"/>
        </w:rPr>
        <w:t>Устойчивое развитие  сельских территорий на 2015г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изучение, обобщение и распространение   опыта работы в области </w:t>
      </w:r>
      <w:r>
        <w:rPr>
          <w:bCs/>
          <w:color w:val="000000"/>
        </w:rPr>
        <w:t xml:space="preserve">  народных культурных традиций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лавным распорядителем средств, выделяемых на выполнение мероприятий Программы,  является МКУК «КДЦ с.Умыг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C3C3C"/>
        </w:rPr>
        <w:t>П</w:t>
      </w:r>
      <w:r>
        <w:rPr>
          <w:color w:val="000000"/>
        </w:rPr>
        <w:t>рограмма реализуется в 2015году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 </w:t>
      </w:r>
      <w:r>
        <w:rPr/>
        <w:t xml:space="preserve">1. Реализация проекта позволит продолжить работу по возрождению и сохранению ткацкого ремесла в  Умыганском сельском поселении. </w:t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/>
        <w:t xml:space="preserve">2. В ходе реализации проекта Умыганское сельское поселение получит мастерскую, по изготовлению самотканых изделий в народном стиле, которая будет полностью оснащенной необходимым оборудованием. </w:t>
      </w:r>
    </w:p>
    <w:p>
      <w:pPr>
        <w:pStyle w:val="Normal"/>
        <w:shd w:fill="FFFFFF" w:val="clear"/>
        <w:ind w:firstLine="284"/>
        <w:jc w:val="both"/>
        <w:rPr/>
      </w:pPr>
      <w:r>
        <w:rPr>
          <w:shd w:fill="FFFFFF" w:val="clear"/>
        </w:rPr>
        <w:t>3. Реализация данного проекта обеспечит передачу молодому поколению традиций самобытного ткацкого  ремесла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оздание ткацкой мастерской станет новым ремесленным направлением в деятельности МКУК «Культурно-досуговый центр с.Умыган», будут создаваться уникальные изделия с учетом особенностей местных традиций, будут созданы условия для общения, объединения и творческого развития, помогающие молодому поколению овладевать навыками художественного творчества.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</w:t>
      </w:r>
      <w:r>
        <w:rPr/>
        <w:t xml:space="preserve">5. </w:t>
      </w:r>
      <w:r>
        <w:rPr>
          <w:shd w:fill="FFFFFF" w:val="clear"/>
        </w:rPr>
        <w:t xml:space="preserve">Процесс изготовления экологически чистых, практичных и красивых вещей своими руками будет воспитывать у молодежи нравственность, уважение к труду и любовь к творчеству. </w:t>
      </w:r>
    </w:p>
    <w:p>
      <w:pPr>
        <w:pStyle w:val="Normal"/>
        <w:jc w:val="both"/>
        <w:rPr/>
      </w:pPr>
      <w:r>
        <w:rPr/>
        <w:tab/>
        <w:t>По окончании проекта его дальнейшее развитие будет осуществляться МКУК «Культурно-досуговый центр с.Умыган» и администрацией Умыганского сельского поселения, заинтересованного в развитии народных художественных ремесел.</w:t>
      </w:r>
    </w:p>
    <w:p>
      <w:pPr>
        <w:pStyle w:val="Normal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Умыган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                                                          Н.А.Тупицы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7">
    <w:name w:val="t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5:00Z</dcterms:created>
  <dc:creator>Admin</dc:creator>
  <dc:description/>
  <cp:keywords/>
  <dc:language>en-US</dc:language>
  <cp:lastModifiedBy>Admin</cp:lastModifiedBy>
  <cp:lastPrinted>2015-04-14T10:14:00Z</cp:lastPrinted>
  <dcterms:modified xsi:type="dcterms:W3CDTF">2015-04-14T06:05:00Z</dcterms:modified>
  <cp:revision>3</cp:revision>
  <dc:subject/>
  <dc:title/>
</cp:coreProperties>
</file>