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19.3pt;width:472.25pt;height:119.2pt;mso-wrap-style:none;v-text-anchor:middle;mso-position-vertical:top" type="_x0000_t136">
            <v:path textpathok="t"/>
            <v:textpath on="t" fitshape="t" string="УМЫГАНСКАЯ " style="font-family:&quot;Impact&quot;;font-size:12pt"/>
            <v:fill o:detectmouseclick="t" type="solid" color2="#ff4f0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b0f0" stroked="t" o:allowincell="f" style="position:absolute;margin-left:0pt;margin-top:-108pt;width:515.1pt;height:107.9pt;mso-wrap-style:none;v-text-anchor:middle;mso-position-vertical:top" type="_x0000_t136">
            <v:path textpathok="t"/>
            <v:textpath on="t" fitshape="t" string="панорама " style="font-family:&quot;Impact&quot;;font-size:12pt"/>
            <v:fill o:detectmouseclick="t" type="solid" color2="#ff4f0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</w:rPr>
        <w:t xml:space="preserve"> июня   2015 года                 №8(117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770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06" t="-1" r="-1" b="5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32" w:right="93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u w:val="single"/>
        </w:rPr>
        <w:t>«Умыганская панорама» - периодическое печатное издание в форме газеты, учрежденное для издания официальных и иных   сообщений и материалов, нормативных и иных актов Думы и администрации Умыганского сельского поселения, Тулунского района, Иркутской области.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ИРКУТСКАЯ  ОБЛАСТЬ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Тулунский район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АДМИНИСТРАЦИЯ 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Умыганского сельского поселения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 О С Т А Н О В Л Е Н И Е</w:t>
      </w:r>
    </w:p>
    <w:p>
      <w:pPr>
        <w:pStyle w:val="Style23"/>
        <w:ind w:left="-340" w:right="61" w:hanging="20"/>
        <w:jc w:val="center"/>
        <w:rPr/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«05 » июня 2015 г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                                           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№19 -ПА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.Умыган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«О внесении  изменений и дополнений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ую целевую программу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«Дорожная деятельность в отношении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мобильных дорог общего пользова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ного значения в границах населенных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ов Умыганского сельского поселения,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также осуществления иных полномочий в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ласти использования автомобильных доро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существления дорожной деятельности в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ии с законодательством Российской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ции», утвержденную постановлением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ы администрации Умыганского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№63-ПА от 23.12.2013 г.»</w:t>
      </w:r>
    </w:p>
    <w:p>
      <w:pPr>
        <w:pStyle w:val="Normal"/>
        <w:ind w:left="-284" w:firstLine="993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 xml:space="preserve">Уставом Умыганского муниципального образования, </w:t>
      </w:r>
      <w:r>
        <w:rPr>
          <w:sz w:val="18"/>
          <w:szCs w:val="18"/>
        </w:rPr>
        <w:t xml:space="preserve">постановлением администрации Умыганского  сельского поселения №62-па от 23.12.2013 года «Об утверждении Порядка </w:t>
      </w:r>
      <w:r>
        <w:rPr>
          <w:bCs/>
          <w:iCs/>
          <w:sz w:val="18"/>
          <w:szCs w:val="18"/>
        </w:rPr>
        <w:t xml:space="preserve">разработки, утверждения и реализации </w:t>
      </w:r>
      <w:r>
        <w:rPr>
          <w:bCs/>
          <w:sz w:val="18"/>
          <w:szCs w:val="18"/>
        </w:rPr>
        <w:t>муниципальных программ Умыганского сельского поселения»</w:t>
      </w:r>
      <w:r>
        <w:rPr>
          <w:b/>
          <w:color w:val="000000"/>
          <w:sz w:val="18"/>
          <w:szCs w:val="18"/>
        </w:rPr>
        <w:t>П О СТ А Н О В Л Я 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нести изменения и дополнения в муниципальную программу «Дорожная деятельность в отношении автомобильных дорог общего пользования местного значения в границах населенных пунктов Умыганского сель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утвержденную постановлением Главы администрации Умыганского сельского поселения №63-ПА от 23.12.2013 года,   изложив её (программу) в новой редакции,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газете «Умыганская панорам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Умыганского сельского поселения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Н.А.Тупицы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мы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05.06. 2015 года  № 19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АЯ  ПРОГРАММ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«</w:t>
      </w:r>
      <w:r>
        <w:rPr>
          <w:sz w:val="18"/>
          <w:szCs w:val="18"/>
        </w:rPr>
        <w:t>Дорожная деятельность в отношении автомобильных дорог общего пользования местного значения в границах населенных пунктов Умыганского сельского посел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14-2017 годы</w:t>
      </w:r>
      <w:r>
        <w:rPr>
          <w:b/>
          <w:i/>
          <w:color w:val="000000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. Паспорт программы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рограммы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Дорожная деятельность в отношении автомобильных дорог общего пользования местного значения в границах населенных пунктов Умыганского сельского посел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для разработки программы (наименование,</w:t>
              <w:br/>
              <w:t>номер  и  дата  соответствующего   муниципального</w:t>
              <w:br/>
              <w:t xml:space="preserve">правового акта)       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ратор программы     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администрации Умыганского сельского поселения Штанцова М.С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чики  программы (если привлекались и сторонние организации)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Умыганского сельского по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и программных мероприятий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и программы        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автомобильных дорог общего пользования местного значения, находящихся в границах населенных пунктов Умыганского сельского поселения, обеспечивающих социально-экономические  потребности населен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и программы      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емонт автомобильных дорог общего пользования местного значения, находящихся в границах населенных пунктов Умыганского сельского поселения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вышение уровня содержания сети автомобильных дорог местного значения;</w:t>
            </w:r>
          </w:p>
          <w:p>
            <w:pPr>
              <w:pStyle w:val="Normal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нижение доли автомобильных дорог муниципального образования, не соответствующим нормативным требованиям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. Обеспечение безопасности дорожного движения на территории Умыганского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и этапы реализации программы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14-2017 гг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чень подпрограмм     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ы и источники финансирования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реализацию мероприятий программы предусматривается на 2014 год: всего 451,3, в том числе: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 271,2тыс. руб.;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ластного бюджета – 180,1тыс. руб.;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5 год: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 240,9 тыс. руб.;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6 год: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351,2 тыс. руб.;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  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7 год: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291,4 тыс. руб.;</w:t>
            </w:r>
          </w:p>
          <w:p>
            <w:pPr>
              <w:pStyle w:val="Normal"/>
              <w:ind w:firstLine="37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18"/>
          <w:szCs w:val="18"/>
        </w:rPr>
        <w:t xml:space="preserve">2. Содержание проблемы и обоснование необходимости ее решения  программно-целевым методом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е хозяйство  сельского поселения является одним их элементов транспортной инфраструктуры поселения, которое обеспечивает гарантии граждан на свободу передвижения и делает возможным свободное перемещение товаров и услу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 объемов строительства, развития сферы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настоящее время на территории Умыганского сельского поселения протяженность автомобильных дорог общего пользования местного значения составляет </w:t>
      </w:r>
      <w:r>
        <w:rPr>
          <w:rFonts w:cs="Times New Roman" w:ascii="Times New Roman" w:hAnsi="Times New Roman"/>
          <w:sz w:val="18"/>
          <w:szCs w:val="18"/>
        </w:rPr>
        <w:t>8543м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Ежегодно увеличивается недоремонт. Ускоренный износ автомобильных дорог обусловлен также ростом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цесс совершенствования автомобильных дорог окажет существенное влияние на социально-экономическое развитие поселка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ной  проблемой развития и содержания автомобильных   является то, что администрация Умыганского сельского поселения не имеет возможности в полном объеме финансировать выполнение работ по строительству, ремонту, содержанию автомобильных дорог местного значени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нная программа предусматривает решение задач, которые способствую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зволит увязать целевые показатели совершенствования автомобильных дорог с финансовыми возможностями бюджета Умыганского сельского поселения  и областного бюджета, сформировать местный бюджет на основе среднесрочного планирования расходов, финансировать задачи, нацеленные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Умы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ью Программы является сохранение и развитие сети автомобильных дорог, обеспечивающей социально-экономические потребности населения Умы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цели программы будет осуществляться путем выполнения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Ремонт автомобильных дорог местного значения, находящихся  в границах населенных пунктов Умыг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вышение уровня содержания сети автомобильных дорог местного знач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Снижение доли автомобильных дорог муниципального образования, не соответствующих нормативным требования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Обеспечение безопасности дорожного движения на территории Умыга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/>
        <w:t>4. Перечень мероприятий программ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993"/>
        <w:gridCol w:w="850"/>
        <w:gridCol w:w="709"/>
        <w:gridCol w:w="850"/>
        <w:gridCol w:w="709"/>
        <w:gridCol w:w="709"/>
        <w:gridCol w:w="992"/>
        <w:gridCol w:w="851"/>
        <w:gridCol w:w="1417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  </w:t>
              <w:br/>
              <w:t>исполне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,тыс.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№2 по улице Новая с.Умыг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участка автомобильной дороги по переулку Школь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Умыга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участка автомобильной дороги по проезду 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Ивана Каторжного д.74 до пер.Центр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./уч.3</w:t>
            </w:r>
            <w:r>
              <w:rPr>
                <w:sz w:val="18"/>
                <w:szCs w:val="18"/>
                <w:vertAlign w:val="superscript"/>
              </w:rPr>
              <w:t>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Умыга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автомобильной дороги  по улице  Ивана Каторжного  с.Умыган (покрытие асфальтовое) с.Умыг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автомобильной дороги №1по улице  Ивана Каторжного  с.Умыган (покрытие асфальтовое) с.Умыг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автомобильных дорог с.Умыган от снежного покр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4г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5г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годам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 заказчиком программы является администрация Умыга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Иркутской области и муниципальными нормативными правовыми актами Умы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, выполняющие работы по муниципальным контрактам, привлекаются к участию в реализации программы на конкурсной основе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ным распорядителем средств, выделяемых на выполнение мероприятий Программы из областного бюджета, является администрация Умы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и сроки представления заявок на получение межбюджетных субсидий устанавливаются министерством строительства, дорожного хозяйства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ализация программы позволит выполнить треб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 в части </w:t>
      </w:r>
      <w:r>
        <w:rPr>
          <w:rFonts w:cs="Times New Roman" w:ascii="Times New Roman" w:hAnsi="Times New Roman"/>
          <w:sz w:val="18"/>
          <w:szCs w:val="18"/>
        </w:rPr>
        <w:t>содержания и строительства автомобильных дорог общего пользования местного значения в границах населенных пунктов Умыганского сельского поселения, что позволит повысить уровень жизнедеятельности насел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 также реализовать требования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>, в части осуществления полномочий органов местного самоуправления в области использования автомобильных дорог и осуществления дорожной деятельности.</w:t>
      </w:r>
    </w:p>
    <w:tbl>
      <w:tblPr>
        <w:tblW w:w="1039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2"/>
        <w:gridCol w:w="1141"/>
        <w:gridCol w:w="1276"/>
        <w:gridCol w:w="992"/>
        <w:gridCol w:w="1134"/>
        <w:gridCol w:w="851"/>
        <w:gridCol w:w="117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  </w:t>
              <w:br/>
              <w:t xml:space="preserve">целевого     </w:t>
              <w:br/>
              <w:t>показател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езультате </w:t>
              <w:br/>
              <w:t xml:space="preserve">реализации  </w:t>
              <w:br/>
              <w:t>программы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вершенствование автомобильных дорог, улучшение их технического состоя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томобильных дорог, по которым увеличивается возможност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фортного проезда  для населения, перевозки продуктов питания, медикаментов,  проезда скорой помощи, пожарной автомашины, автотранспорта для жизнеобеспечения населения, учреждений и организаций от  общего числа доро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дорожного движения на дорогах по улицам Новая , Рабочая, Ивана Каторжного, пер.Школьный, автомобильной дороги по проезду от ул.Ивана Каторжного.74  до пер.Центральный з\уч.3-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Иркутская  область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Тулунский  район  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Администрация 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Умыганского сельского поселения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 О С Т А Н О В Л Е Н И Е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«08» июня  2015г.                                               №20- ПА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.Умыга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мероприят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речня проектов народных инициати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мыганского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2015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В соответствии с законом Иркутской области от 08 декабря 2014 года №146–ОЗ «Об областном бюджете на 2015 год и плановый период 2016 и 2017 годов», руководствуясь  Федеральным Законом от 06.10.2003г. №131-ФЗ «Об общих принципах организации местного самоуправления в РФ», одобрением перечня народных инициатив  Умыганского муниципального образования на 2015 год собранием граждан, ст. 6, 8 Устава Умыганского муниципального образования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прилагаемый перечень народных инициатив  Умыганского муниципального образования на 2015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Контроль за 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Умыган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:                                                    Н.А.Тупицы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Перечень  проектов народных инициатив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Умыганского сельского поселения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городского округа, поселения)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32"/>
        <w:gridCol w:w="1559"/>
        <w:gridCol w:w="1702"/>
        <w:gridCol w:w="1100"/>
        <w:gridCol w:w="992"/>
        <w:gridCol w:w="2160"/>
      </w:tblGrid>
      <w:tr>
        <w:trPr>
          <w:trHeight w:val="1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- всего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 из областного бюджета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из местного бюджета, 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ункта статьи ФЗ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и дверных блоков в помещении МКУК "КДЦ с.Умыган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декабря 2015 год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2</w:t>
            </w:r>
          </w:p>
        </w:tc>
      </w:tr>
      <w:tr>
        <w:trPr>
          <w:trHeight w:val="12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Глава администрации  Умыганского муниципального образования _________________________ Н.А.Тупицын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едседатель Комитета по финансам Тулунского района  _____________________Г.Э.Романчук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Ответственный исполнитель ___________________________ А.А.Котов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Иркутская  область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Тулунский  район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Администрац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Умыганского сельского поселен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 О С Т А Н О В Л Е Н И Е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«09 » июня 2014г.                                                №21 - ПА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.Умыган </w:t>
      </w:r>
    </w:p>
    <w:p>
      <w:pPr>
        <w:pStyle w:val="1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порядка  </w:t>
      </w:r>
    </w:p>
    <w:p>
      <w:pPr>
        <w:pStyle w:val="1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рганизации работы по реализации </w:t>
      </w:r>
    </w:p>
    <w:p>
      <w:pPr>
        <w:pStyle w:val="13"/>
        <w:ind w:hanging="0"/>
        <w:rPr>
          <w:sz w:val="18"/>
          <w:szCs w:val="18"/>
        </w:rPr>
      </w:pPr>
      <w:r>
        <w:rPr>
          <w:sz w:val="18"/>
          <w:szCs w:val="18"/>
        </w:rPr>
        <w:t>мероприятий народных инициатив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Умыганского муниципального образования, </w:t>
      </w: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Порядок организации работы по реализации мероприятий народных  инициатив (прилагается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Включить расходы по финансированию мероприятий народных инициатив в бюджет сельского поселения и в реестр расходных обязательств в соответствии с перечнем проектов народных инициатив;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3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Умыганского  сельского  поселения                                                                       Н.А.Тупицы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56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Умы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sz w:val="18"/>
          <w:szCs w:val="18"/>
        </w:rPr>
        <w:t>от 09 июня 2015 года №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-П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18"/>
          <w:szCs w:val="18"/>
        </w:rPr>
        <w:t>Порядок организации работы по реализации мероприятий народных  инициати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еречень проектов народ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оглашения о предоставлении субсидии из областного бюджета в целях софинансирования расходных обязательств  по реализации мероприятий перечня проектов народных инициати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рядком предоставления и расходования в 2015 году субсидий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задолженности по уплате ежемесячных обязательных платежей по страховым взносам на обязательное пенсионное страхование и обязательное медицинское страх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централизованной бухгалтерии администрации      Тулунского муниципального района (</w:t>
            </w:r>
            <w:r>
              <w:rPr>
                <w:b/>
                <w:sz w:val="18"/>
                <w:szCs w:val="18"/>
              </w:rPr>
              <w:t>Горбунова Н. В.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 xml:space="preserve">Предоставление документов в  Комитет по финансам администрации Тулунского муниципального района 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ектов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ы сходов граждан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в соответствии  с принятым Перечнем.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случае ремонта объекта: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ные ведомости, локальные (сметные) расчеты, заключения о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 июн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на соответствие требованиям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ектов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фектные ведомости, локальные (сметные) расчеты, заключения о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 администрации Тулунского муниципального  района </w:t>
            </w:r>
            <w:r>
              <w:rPr>
                <w:b/>
                <w:sz w:val="18"/>
                <w:szCs w:val="18"/>
              </w:rPr>
              <w:t>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по архитектуре, строительству и ЖКХ администрации Тулунского муниципального  района (</w:t>
            </w:r>
            <w:r>
              <w:rPr>
                <w:b/>
                <w:sz w:val="18"/>
                <w:szCs w:val="18"/>
              </w:rPr>
              <w:t>Бруев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июня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документов в  Управление по региональной политике иркутской области 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ектов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ы публичных слушаний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в соответствии  с принятым Перечнем.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случае ремонта объекта: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ные ведомости, локальные (сметные) расчеты, заключения о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 администрации Тулунского муниципального  района          </w:t>
            </w:r>
            <w:r>
              <w:rPr>
                <w:b/>
                <w:sz w:val="18"/>
                <w:szCs w:val="18"/>
              </w:rPr>
              <w:t>(Романчук Г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июня 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Размещение информации по проектам народных инициатив за 2015 год на информационно – аналитической системе «Живой регион» 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</w:t>
            </w:r>
            <w:r>
              <w:rPr>
                <w:sz w:val="18"/>
                <w:szCs w:val="18"/>
                <w:lang w:val="en-US"/>
              </w:rPr>
              <w:t>expe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rkob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декабря 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кументов на софинансирование проектов народных инициатив в Министерство экономического развития Иркут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 администрации Тулунского муниципального  района           </w:t>
            </w:r>
            <w:r>
              <w:rPr>
                <w:b/>
                <w:sz w:val="18"/>
                <w:szCs w:val="18"/>
              </w:rPr>
              <w:t>(Романчук Г.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рядком предоставления и расходования в 2015 году субсидий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еречня проектов народ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Комитет по финансам администрации Тулунского муниципального района (</w:t>
            </w:r>
            <w:r>
              <w:rPr>
                <w:b/>
                <w:sz w:val="18"/>
                <w:szCs w:val="18"/>
              </w:rPr>
              <w:t>Романчук Г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рядком предоставления и расходования в 2015 году субсидий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Р К У Т С К А Я  О Б Л А С Т Ь</w:t>
      </w:r>
    </w:p>
    <w:p>
      <w:pPr>
        <w:pStyle w:val="Style23"/>
        <w:ind w:left="567" w:right="2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Тулунский район</w:t>
      </w:r>
    </w:p>
    <w:p>
      <w:pPr>
        <w:pStyle w:val="Style2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АДМИНИСТРАЦИЯ</w:t>
      </w:r>
    </w:p>
    <w:p>
      <w:pPr>
        <w:pStyle w:val="Style2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Умыганского сельского поселения</w:t>
      </w:r>
    </w:p>
    <w:p>
      <w:pPr>
        <w:pStyle w:val="Style2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П О С Т А Н О В Л Е Н И Е</w:t>
      </w:r>
    </w:p>
    <w:p>
      <w:pPr>
        <w:pStyle w:val="Style23"/>
        <w:ind w:left="567" w:right="2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«10» июня 2015г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.                                                №22-па</w:t>
      </w:r>
    </w:p>
    <w:p>
      <w:pPr>
        <w:pStyle w:val="Normal"/>
        <w:shd w:fill="FFFFFF" w:val="clear"/>
        <w:ind w:left="567" w:right="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Умыган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орядка ведения 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долговой книги 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ыганского муниципального образования</w:t>
      </w:r>
    </w:p>
    <w:p>
      <w:pPr>
        <w:pStyle w:val="ConsPlusNormal"/>
        <w:ind w:left="54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статьей 5 Положения о бюджетном процессе в Умыганском муниципальном образовании, руководствуясь статьей 40 Устава Умыганского муниципального образования:  П О С Т А Н О В Л Я Ю:</w:t>
      </w:r>
    </w:p>
    <w:p>
      <w:pPr>
        <w:pStyle w:val="ConsPlusTitle"/>
        <w:widowControl/>
        <w:numPr>
          <w:ilvl w:val="0"/>
          <w:numId w:val="7"/>
        </w:numPr>
        <w:ind w:left="567" w:firstLine="573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твердить Порядок ведения муниципальной долговой книги Умыганского муниципального образования (прилагается).</w:t>
      </w:r>
    </w:p>
    <w:p>
      <w:pPr>
        <w:pStyle w:val="ConsPlusTitle"/>
        <w:widowControl/>
        <w:numPr>
          <w:ilvl w:val="0"/>
          <w:numId w:val="7"/>
        </w:numPr>
        <w:ind w:left="567" w:firstLine="573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изнать утратившим силу постановление главы Умыганского сельского поселения от 27.12.2006 года №13 «Об утверждении Положения о порядке ведения Долговой книги»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18"/>
          <w:szCs w:val="18"/>
        </w:rPr>
        <w:t>3. 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Глава Умыганского сельского поселения                                                                   Н.А.Тупицын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ind w:left="2552" w:hanging="0"/>
        <w:jc w:val="right"/>
        <w:rPr/>
      </w:pPr>
      <w:r>
        <w:rPr>
          <w:sz w:val="18"/>
          <w:szCs w:val="18"/>
        </w:rPr>
        <w:t>к постановлению Администрации Умыганского сельского поселения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0 июня 2015г. № 22-ПА</w:t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6" w:hanging="0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о порядке ведения муниципальной долговой книги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Умыганского муниципального образования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азработано в соответствии с Бюджетным кодексом Российской Федерации и Уставом Умыганского муниципального образования.</w:t>
      </w:r>
    </w:p>
    <w:p>
      <w:pPr>
        <w:pStyle w:val="33"/>
        <w:jc w:val="both"/>
        <w:rPr/>
      </w:pPr>
      <w:r>
        <w:rPr>
          <w:sz w:val="18"/>
          <w:szCs w:val="18"/>
        </w:rPr>
        <w:t>1.2. Долговые обязательства Умыганского муниципального образования (далее долговые обязательства), входящие в состав долга Тулунского муниципального района, подлежат обязательному учету в соответствии со ст.12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Информация о долговых обязательствах Умыганского муниципального образования вносится в долговую книгу Умыганского муниципального образования (далее - долговая книга). </w:t>
      </w:r>
    </w:p>
    <w:p>
      <w:pPr>
        <w:pStyle w:val="Normal"/>
        <w:jc w:val="both"/>
        <w:rPr/>
      </w:pPr>
      <w:r>
        <w:rPr>
          <w:sz w:val="18"/>
          <w:szCs w:val="18"/>
        </w:rPr>
        <w:t>1.4. Долговая книга - это реестр долговых обязательств Умыганского муниципального образования, оформленных в соответствии с действующим законодательством Российской Федерации и Иркутской обла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еестр долговых обязательств содержит совокупность данных, зафиксированных на бумажном носителе с использованием базы данных, которая обеспечивает идентификацию долговых обязательств, их учет по видам, срокам, кредиторам, ведется в целях оперативного пополнения и обработки информации о состоянии муниципального долга Умыганского муниципального образования, составления и предоставления  установленной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долговой книге также  используются  следующие понятия: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муниципальный  долг Умыганского муниципального образования - совокупность долговых обязательств бюджета Умыга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текущий долг - объем муниципального долга Умыганского муниципального образования на определенную дату, подлежащий погашению в текущем финансовом году;</w:t>
      </w:r>
    </w:p>
    <w:p>
      <w:pPr>
        <w:pStyle w:val="TextBody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накопленный долг - общий объем муниципального долга Умыганского муниципального  образования с включением суммы заимствования и стоимости  обслуживания долговых обязательств, рассчитанный за весь период действия долговых обязательст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.5. Ведение долговой книги  осуществляет финансовый орган администрации Умыга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Ведение долговой книги</w:t>
      </w:r>
    </w:p>
    <w:p>
      <w:pPr>
        <w:pStyle w:val="23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2.1.Долговая книга ведется в табличном виде по форме, соответствующей приложению № 1. Информация, представляемая в долговую книгу, состоит из четырех разделов: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) кредитные соглашения и договоры, заключенные от имени Администрации Умыганского сельского поселения;</w:t>
      </w:r>
    </w:p>
    <w:p>
      <w:pPr>
        <w:pStyle w:val="TextBody"/>
        <w:tabs>
          <w:tab w:val="left" w:pos="708" w:leader="none"/>
        </w:tabs>
        <w:ind w:left="72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договоры и соглашения о получении Администрацией Умыганского сельского поселения от бюджетов других уровней бюджетной системы Российской Федерации;</w:t>
      </w:r>
    </w:p>
    <w:p>
      <w:pPr>
        <w:pStyle w:val="34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) договоры о предоставлении муниципальных гарантий Администрацией Умыганского сельского поселения;</w:t>
      </w:r>
    </w:p>
    <w:p>
      <w:pPr>
        <w:pStyle w:val="34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) займы Администрации Умыганского сельского поселения, осуществляемые путем выпуска муниципальных ценных бума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) график погашения долговых обязательств Умыганского муниципального образования ведется согласно приложению №2. В случае, если обязательство подлежит погашению в течение нескольких лет, графа «Периоды гашения долговых обязательств» приложения №2 к настоящему порядку заполняется по каждому году отдельн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    В долговой книге  указываются следующие обязательные парамет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00" w:hanging="0"/>
        <w:jc w:val="both"/>
        <w:rPr/>
      </w:pPr>
      <w:r>
        <w:rPr>
          <w:sz w:val="18"/>
          <w:szCs w:val="18"/>
        </w:rPr>
        <w:t>1) предельный объем текущего долга Умыганского муниципального образования, установленный решением  Думы Умыганского сельского  поселения о бюджете на соответствующий финансовый г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00" w:hanging="0"/>
        <w:jc w:val="both"/>
        <w:rPr/>
      </w:pPr>
      <w:r>
        <w:rPr>
          <w:sz w:val="18"/>
          <w:szCs w:val="18"/>
        </w:rPr>
        <w:t>2) предельный объем заемных средств, направляемых Администрацией Умыганского сельского поселения в течение  текущего финансового года на финансирование дефицита бюджета Умыга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едельный объем расходов на обслуживание муниципального долга Умыганского муниципального образования в текущем финансовом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8"/>
          <w:szCs w:val="18"/>
        </w:rPr>
        <w:t>верхний предел суммы муниципальных гарантий  Умыганского муниципального образова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всем параметрам в обязательном порядке указывается размер неиспользованного остатка на отчетную да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18"/>
          <w:szCs w:val="18"/>
        </w:rPr>
        <w:t>2.3.Каждое долговое обязательство регистрируется отдельно и имеет  регистрационный код, который состоит из шести зн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-ХХ/ХХХХ, 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      - порядковый номер раздела долговой книги  в соответствии с п.2.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Х  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/ХХХХ - порядковый номер долгового обязательства в разделе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2.4. Учет долговых обязательств, перечисленных в подпункте 2.1. настоящего положения, ведется на основании первичных документов (оригиналов или заверенных копий), согласно перечню для каждого вида долговых обязательств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по кредитным соглашениям и договорам, заключенным от имени Администрации Умыганского сельского посел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распоряжения главы администрации сельского поселения о привлечении креди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едитного договора, изменений и дополнений к нему, подписанными  уполномоченными  лиц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прочих договоров и документов, обеспечивающих или сопровождающих кредитный до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договорам и соглашениям о получении Администрацией Умыганского сельского поселения бюджетных ссуд и бюджетных кредитов от бюджетов других уровней бюджетной системы Российской Федерации, на основан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договора или соглашения с Министерством финансов   Иркутской области, с Администрацией Тулунского муниципального район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ных договоров или соглашений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по договорам о предоставлении муниципальных гарантий Администрацией Умыганского сельского  поселения, на основании: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ряжения главы Администрации сельского поселения о выдаче гарантии либо поручитель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договора поручительства, изменений и дополнений к нему, подписанным уполномоченным лиц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по соглашениям и договорам, заключенным от имени Администрации Умыганского сельского поселения, о пролонгации и реструктуризации  долговых  обязательств прошлых лет, на основан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  договора либо соглашения о пролонгации или реструктуризаци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>2.5. Документы для регистрации долгового обязательства в долговой книге представляются в финансовый орган Администрации Умыганского сельского поселения в пятидневный срок со дня возникновения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менения и дополнения, вносимые в документы, на основании которых осуществлена регистрация долгового обязательства, должны быть также представлены в финансовый орган Администрации Умыганского сельского поселения  в течение пяти рабочих дней со дня надлежащего оформления. Данная информация  отражается в долговой книге на основании оригиналов (заверенных копий) платежных документов, выписок из счета, актов сверки задолженности и иных документов, подтверждающих изменение муниципального долга Умыган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>2.6. Регистрационная запись в долговой книге производится в течение трех рабочих дней с момента получения информационного письма.</w:t>
      </w:r>
    </w:p>
    <w:p>
      <w:pPr>
        <w:pStyle w:val="TextBody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2.7. После   полного   выполнения  обязательств перед  кредитором производится списание долга по данному долговому обязательству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кументы, подтверждающие полное погашение обязательств Администрации Умыганского сельского поселения, представляются в финансовый орган Администрации Умыганского сельского поселения в течение пяти рабочих дней со дня погашения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инансовый орган Администрации Умыганского сельского поселения ведет перечень погашенных долговых обязательств с указанием основания прекращения и документов, подтверждающих прекращение долгового обязательства.</w:t>
      </w:r>
    </w:p>
    <w:p>
      <w:pPr>
        <w:pStyle w:val="24"/>
        <w:spacing w:lineRule="auto" w:line="240" w:before="0" w:after="0"/>
        <w:ind w:left="360" w:hanging="0"/>
        <w:jc w:val="center"/>
        <w:rPr/>
      </w:pPr>
      <w:r>
        <w:rPr>
          <w:sz w:val="18"/>
          <w:szCs w:val="18"/>
        </w:rPr>
        <w:t>3.Предоставление информации  и отчетности о состоянии и движении долга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>3.1. Каждое долговое обязательство регистрируется отдельно и имеет регистрационный код, который состоит из 8-ми знак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Х-ХХ/ХХХХ, гд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Х            - порядковый номер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ХХ      - две последние цифры года, в течение которого возникло долговое                обязательство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/ХХХХ     - порядковый номер долгового обязатель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 Информация  о долговых обязательствах  представляется финансовым органом Администрации Умыганского сельского поселения в Комитет по финансам администрации Тулунского муниципального района ежемесячно не позднее 6 числа месяца, следующего за отчетным, для отправки в электронном виде в Министерство финансов Иркутской области 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довой отчет о состоянии и движении долга хранится в финансовом органе Администрации Умыганского сельского поселения на бумажном носителе, который прошивается  и заверяется подписью  председателя финансового органа и  печатью главы Администрации Умыганского сельского поселения, подлежит постоянному хранению в соответствии с перечнем документов, образующихся в деятельности финансового органа Администрации Умыга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>3.5. Кредиторы Умыганского муниципального  образования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>4.1. Руководитель финансового органа Администрации Умыганского сельского поселения несет ответственность за организацию ведения долговой книги, своевременность и правильность составления отчетов о состоянии и движении накопленного и текущего долга Умыганского  муниципального 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</w:rPr>
        <w:t>4.2. Присвоение  регистрационного   кода  долговым  обязательствам, возникшим до утверждения настоящего Положения, осуществляется в соответствии с п.2.3. настоящего Положения, 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 порядку муниципальной долговой книги Умыганского муниципального образования, утвержденному </w:t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Постановлением Администрации Умыганского сельского поселения от 10.06.2015г №22-па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Долговые обязательства муниципального образования</w:t>
      </w: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менование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состоянию на 01января 20    года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тверждено нормативным правовым актом представительного органа местного самоуправления: Решение  Думы № 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на очередной финансовый год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Верхний предел муниципального долга, установленный по состоянию на 1 января 20   г.    тыс.руб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Верхний предел долга по  муниципальным гарантиям__0 тыс.руб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ельный объем расходов на обслуживание муниципального долга      тыс.руб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Объем доходов без учета финансовой помощи из бюджетов других уровней бюджетной системы Российской Федерации         тыс.руб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Объем муниципального долга по состоянию на__0</w:t>
      </w:r>
      <w:r>
        <w:rPr>
          <w:sz w:val="12"/>
          <w:szCs w:val="12"/>
          <w:u w:val="single"/>
        </w:rPr>
        <w:t xml:space="preserve">1.01.20  </w:t>
      </w:r>
      <w:r>
        <w:rPr>
          <w:sz w:val="12"/>
          <w:szCs w:val="12"/>
        </w:rPr>
        <w:t>г  -   тыс.руб.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тыс.руб.</w:t>
      </w:r>
    </w:p>
    <w:tbl>
      <w:tblPr>
        <w:tblW w:w="1162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5"/>
        <w:gridCol w:w="426"/>
        <w:gridCol w:w="425"/>
        <w:gridCol w:w="304"/>
        <w:gridCol w:w="402"/>
        <w:gridCol w:w="406"/>
        <w:gridCol w:w="302"/>
        <w:gridCol w:w="284"/>
        <w:gridCol w:w="284"/>
        <w:gridCol w:w="283"/>
        <w:gridCol w:w="284"/>
        <w:gridCol w:w="425"/>
        <w:gridCol w:w="425"/>
        <w:gridCol w:w="307"/>
        <w:gridCol w:w="400"/>
        <w:gridCol w:w="283"/>
        <w:gridCol w:w="403"/>
        <w:gridCol w:w="284"/>
        <w:gridCol w:w="306"/>
        <w:gridCol w:w="261"/>
        <w:gridCol w:w="425"/>
        <w:gridCol w:w="425"/>
        <w:gridCol w:w="261"/>
        <w:gridCol w:w="367"/>
        <w:gridCol w:w="365"/>
        <w:gridCol w:w="329"/>
        <w:gridCol w:w="283"/>
        <w:gridCol w:w="284"/>
        <w:gridCol w:w="283"/>
        <w:gridCol w:w="284"/>
        <w:gridCol w:w="367"/>
        <w:gridCol w:w="245"/>
        <w:gridCol w:w="284"/>
        <w:gridCol w:w="238"/>
        <w:gridCol w:w="1"/>
      </w:tblGrid>
      <w:tr>
        <w:trPr>
          <w:trHeight w:val="169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Регистрационный код обязательства*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ид долгового обязательства, основание возникновения - дата и номер нормативного правового акта муниципа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Полное наименование заемщик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Полное наименование кредитора,  дата и номер договора заимствования, предоставления гарантии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Дата  возникно вения долгового обязатель ств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погашения долгового обязательства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Cумма долгового обязатель ства                           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тои мость обслуживания долгового обязательства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Форма обеспе чения обяза тель ства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долженность на начало текущего года </w:t>
            </w:r>
          </w:p>
        </w:tc>
        <w:tc>
          <w:tcPr>
            <w:tcW w:w="569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по состоянию на 01.  .20  г.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числено в 20  году 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о в 20  году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таток задолженности </w:t>
            </w:r>
          </w:p>
        </w:tc>
      </w:tr>
      <w:tr>
        <w:trPr>
          <w:trHeight w:val="104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умма обязательст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.ч. просроченная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умма обязательств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бщая сумма обязательст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.ч.просроченна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умма обязательст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.ч. просроченная</w:t>
            </w:r>
          </w:p>
        </w:tc>
      </w:tr>
      <w:tr>
        <w:trPr>
          <w:trHeight w:val="122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плановая дата погаш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фактическая дата погашения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 т.ч. диско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 т.ч.дискон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т.ч.дисконт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 т.ч.дисконт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 т.ч.дискон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 т.ч.дискон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 (номинал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т.ч.дискон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380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1. Муниципальныее ценные бумаги МО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Итого по разделу 1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80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2. Бюджетные кредиты, привлеченные в бюджет МО от других бюджетов бюджетной системы РФ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Всего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3. Кредиты, привлеченные в бюджет МО от кредитных организаций, иностранных банков и международных финансовых организац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Итого по разделу 3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Раздел 4. Договоры о предоставлении муниципальных гарантий МО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Дата и номер договора о предоставлении муниципальной гарант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Дата и номер договора, заключенного между бенефициаром и принципало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ание возникновения долгового обязательства, № и дата документа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алюта гарантии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Наименование принципал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Наименование бенефициара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умма выданной гаранти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Дата вступления гарантии в сил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рок действия гаранти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рок предъявления требований по гарант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тоимость обслуживания долгового обязатель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Форма обеспечения (контргарантия)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на начало текущего года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по состоянию на 01   .20  г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о в 20  году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о в 20  г.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к задолженности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.ч.просроченна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умма обязатель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.ч.просрочен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бщая сумма обязательст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.ч.просроченная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2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по договор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фактическ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сновной дол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Итого по разделу 4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Всего</w:t>
            </w: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Руководитель финансового органа местного самоуправления                               М.П.            (Ф.И.О.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ведения  муниципальной долговой книги,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постановлением Администрации Умыг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6.2015г №22-п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состоянию на 1 __________  201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8"/>
          <w:szCs w:val="18"/>
        </w:rPr>
        <w:t>руб.коп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92"/>
        <w:gridCol w:w="709"/>
        <w:gridCol w:w="708"/>
        <w:gridCol w:w="567"/>
        <w:gridCol w:w="709"/>
        <w:gridCol w:w="474"/>
        <w:gridCol w:w="660"/>
        <w:gridCol w:w="646"/>
        <w:gridCol w:w="650"/>
        <w:gridCol w:w="822"/>
        <w:gridCol w:w="717"/>
        <w:gridCol w:w="690"/>
        <w:gridCol w:w="444"/>
        <w:gridCol w:w="709"/>
      </w:tblGrid>
      <w:tr>
        <w:trPr>
          <w:trHeight w:val="6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код долгов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 наименование долгового обязательств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огашения долгового обязательства (год _20  г._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Иркутская  область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</w:rPr>
        <w:t>Тулунский  район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Администрация 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Умыганского сельского поселения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П О С Т А Н О В Л Е Н И Е </w:t>
      </w:r>
    </w:p>
    <w:p>
      <w:pPr>
        <w:pStyle w:val="Oaieaaaa"/>
        <w:ind w:left="-180" w:right="-6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10.06.2015г.                                      №23-ПА  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с.Умыган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b/>
          <w:bCs/>
          <w:i/>
          <w:color w:val="000000"/>
          <w:sz w:val="18"/>
          <w:szCs w:val="18"/>
          <w:lang w:eastAsia="ar-SA"/>
        </w:rPr>
        <w:t>О внесении изменений в  Перечень   информации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b/>
          <w:bCs/>
          <w:i/>
          <w:color w:val="000000"/>
          <w:sz w:val="18"/>
          <w:szCs w:val="18"/>
          <w:lang w:eastAsia="ar-SA"/>
        </w:rPr>
        <w:t>о    деятельности     администрации Умыганского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b/>
          <w:bCs/>
          <w:i/>
          <w:color w:val="000000"/>
          <w:sz w:val="18"/>
          <w:szCs w:val="18"/>
          <w:lang w:eastAsia="ar-SA"/>
        </w:rPr>
        <w:t xml:space="preserve"> </w:t>
      </w:r>
      <w:r>
        <w:rPr>
          <w:b/>
          <w:bCs/>
          <w:i/>
          <w:color w:val="000000"/>
          <w:sz w:val="18"/>
          <w:szCs w:val="18"/>
          <w:lang w:eastAsia="ar-SA"/>
        </w:rPr>
        <w:t>сельского поселения, размещаемой в сети  Интернет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18"/>
          <w:szCs w:val="18"/>
          <w:lang w:eastAsia="ar-SA"/>
        </w:rPr>
        <w:t xml:space="preserve">В целях обеспечения доступа к информации о администрации Умыганского сельского поселения, руководствуясь </w:t>
      </w:r>
      <w:r>
        <w:rPr>
          <w:bCs/>
          <w:color w:val="000000"/>
          <w:sz w:val="18"/>
          <w:szCs w:val="18"/>
          <w:lang w:eastAsia="ar-SA"/>
        </w:rPr>
        <w:t>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Уставом Умыганского муниципального образования, П О С Т А Н О В Л Я Ю:</w:t>
      </w:r>
    </w:p>
    <w:p>
      <w:pPr>
        <w:pStyle w:val="Normal"/>
        <w:suppressAutoHyphens w:val="true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>1. Внести в Перечень информации о деятельности администрации Умыганского сельского поселения, размещаемой в сети «Интернет», утвержденный постановлением администрации Умыганского сельского поселения от 02.02.2015 года №1-па (далее – Перечень) следующие изменения:</w:t>
      </w:r>
    </w:p>
    <w:p>
      <w:pPr>
        <w:pStyle w:val="Normal"/>
        <w:suppressAutoHyphens w:val="true"/>
        <w:jc w:val="both"/>
        <w:rPr/>
      </w:pPr>
      <w:r>
        <w:rPr/>
        <w:t>- дополнить Перечень пунктом  2.7.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4"/>
        <w:gridCol w:w="2898"/>
        <w:gridCol w:w="1422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7.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ксты проектов муниципальных правовых актов, внесенных в Думу Умыганского сельского поселен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-ти рабочих дней с момента внесения проекта в Думу Умыга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2. </w:t>
      </w:r>
      <w:r>
        <w:rPr>
          <w:sz w:val="18"/>
          <w:szCs w:val="18"/>
        </w:rPr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Умыганского  сельского поселения:                                                                  Н.А. Тупицын</w:t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ИРКУТСКАЯ  ОБЛАСТЬ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Тулунский район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АДМИНИСТРАЦИЯ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Умыганского сельского поселения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 О С Т А Н О В Л Е Н И Е</w:t>
      </w:r>
    </w:p>
    <w:p>
      <w:pPr>
        <w:pStyle w:val="Style23"/>
        <w:ind w:right="61" w:hanging="20"/>
        <w:jc w:val="center"/>
        <w:rPr/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«11» июня 2015 г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                                             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№ 24 -ПА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О внесении  изменений и дополнений 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ую   программу «Обеспечение населения питьевой водой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– 2016 годы», утвержденную постановлением администрации Умыганского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сельского поселения №29-па от 20.09.2014г</w:t>
      </w:r>
    </w:p>
    <w:p>
      <w:pPr>
        <w:pStyle w:val="Normal"/>
        <w:ind w:left="-284" w:firstLine="993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>Уставом Умыганского муниципального образования, п</w:t>
      </w:r>
      <w:r>
        <w:rPr>
          <w:sz w:val="18"/>
          <w:szCs w:val="18"/>
        </w:rPr>
        <w:t xml:space="preserve">остановлением  администрации Умыганского сельского поселения №62-па от 23.12.2013 года «Об утверждении Порядка </w:t>
      </w:r>
      <w:r>
        <w:rPr>
          <w:bCs/>
          <w:iCs/>
          <w:sz w:val="18"/>
          <w:szCs w:val="18"/>
        </w:rPr>
        <w:t xml:space="preserve">разработки, утверждения и реализации  </w:t>
      </w:r>
      <w:r>
        <w:rPr>
          <w:bCs/>
          <w:sz w:val="18"/>
          <w:szCs w:val="18"/>
        </w:rPr>
        <w:t xml:space="preserve">муниципальных  программ  Умыганского сельского поселения»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ind w:left="-284" w:firstLine="993"/>
        <w:jc w:val="both"/>
        <w:rPr>
          <w:sz w:val="18"/>
          <w:szCs w:val="18"/>
        </w:rPr>
      </w:pPr>
      <w:r>
        <w:rPr>
          <w:sz w:val="18"/>
          <w:szCs w:val="18"/>
        </w:rPr>
        <w:t>1.Внести изменения и дополнения в  муниципальную   программу «Обеспечение населения питьевой водой на 2014 – 2016 годы», утвержденную постановлением администрации Умыганского сельского поселения №29-па от 20.09.2014г, изложив её (программу) в новой редакции,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газете «Умыганская панорама».</w:t>
      </w:r>
    </w:p>
    <w:p>
      <w:pPr>
        <w:pStyle w:val="Normal"/>
        <w:ind w:left="-284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лава Умыганского сельского поселения:                                         Н.А.Тупицы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мы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1. 06. 2015 года  №24 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УНИЦИПАЛЬНАЯ   ПРОГРАММА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18"/>
          <w:szCs w:val="18"/>
        </w:rPr>
        <w:t>«</w:t>
      </w:r>
      <w:r>
        <w:rPr>
          <w:b/>
          <w:sz w:val="18"/>
          <w:szCs w:val="18"/>
        </w:rPr>
        <w:t xml:space="preserve">Обеспечение населения питьевой водой на 2014 – 2016 годы»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. Паспорт 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рограммы     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госрочная </w:t>
            </w:r>
            <w:r>
              <w:rPr>
                <w:sz w:val="18"/>
                <w:szCs w:val="18"/>
              </w:rPr>
              <w:t>муниципальная целевая программа «Обеспечение населения питьевой водой на 2014–2016г.»</w:t>
            </w:r>
          </w:p>
        </w:tc>
      </w:tr>
      <w:tr>
        <w:trPr>
          <w:trHeight w:val="105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для разработки программы (наименование, номер  и  дата соответствующего муниципального правового акта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, </w:t>
            </w:r>
            <w:r>
              <w:rPr>
                <w:sz w:val="18"/>
                <w:szCs w:val="18"/>
              </w:rPr>
              <w:t xml:space="preserve">Постановлением администрации Умыганского сельского поселения №62-па от 23.12.2013 года «Об утверждении Порядка </w:t>
            </w:r>
            <w:r>
              <w:rPr>
                <w:bCs/>
                <w:iCs/>
                <w:sz w:val="18"/>
                <w:szCs w:val="18"/>
              </w:rPr>
              <w:t xml:space="preserve">разработки, утверждения и реализации </w:t>
            </w:r>
            <w:r>
              <w:rPr>
                <w:bCs/>
                <w:sz w:val="18"/>
                <w:szCs w:val="18"/>
              </w:rPr>
              <w:t>муниципальных программ Умыганского сельского по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ратор программы          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администрации Умыганского сельского поселения Штанцова М.С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чики  программы (если привлекались и сторонние организации)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Умыганского сельского поселения  </w:t>
            </w:r>
          </w:p>
        </w:tc>
      </w:tr>
      <w:tr>
        <w:trPr>
          <w:trHeight w:val="19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и программных мероприятий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и программы             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18"/>
                <w:szCs w:val="18"/>
              </w:rPr>
              <w:t>Комплексное решение проблем обеспечение населения питьевой водой, способствующего комфортной жизнедеятельности, создание комфортных условий проживания населен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учшение внешнего вида территории Умыганского сельского поселения. </w:t>
            </w:r>
          </w:p>
        </w:tc>
      </w:tr>
      <w:tr>
        <w:trPr>
          <w:trHeight w:val="18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и программы           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pacing w:val="-5"/>
                <w:sz w:val="18"/>
                <w:szCs w:val="18"/>
              </w:rPr>
              <w:t xml:space="preserve">Реализация государственной политики и требований законодательных и иных нормативных правовых актов в области обеспечения населения питьевой водой, направленных на защиту здоровья населения и безопасности его проживания, 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защиту от возможных пожаро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лечение жителей к участию в решении проблем 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лучшения санитарно-эпидемиологического состояния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взаимодействия между предприятиями, организациями и учреждениями при решении вопросов по  обеспечению населения питьевой водой.</w:t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и этапы реализации программы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14-2016 гг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ы и источники финансирования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реализацию мероприятий программы предусматривается    на 2014 год:</w:t>
            </w:r>
          </w:p>
          <w:p>
            <w:pPr>
              <w:pStyle w:val="Normal"/>
              <w:ind w:firstLine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</w:t>
            </w:r>
            <w:r>
              <w:rPr>
                <w:b/>
                <w:color w:val="000000"/>
                <w:sz w:val="18"/>
                <w:szCs w:val="18"/>
              </w:rPr>
              <w:t>17,3</w:t>
            </w:r>
            <w:r>
              <w:rPr>
                <w:color w:val="000000"/>
                <w:sz w:val="18"/>
                <w:szCs w:val="18"/>
              </w:rPr>
              <w:t>тыс. руб.;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5 год: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</w:t>
            </w:r>
            <w:r>
              <w:rPr>
                <w:b/>
                <w:color w:val="000000"/>
                <w:sz w:val="18"/>
                <w:szCs w:val="18"/>
              </w:rPr>
              <w:t>47,1тыс</w:t>
            </w:r>
            <w:r>
              <w:rPr>
                <w:color w:val="000000"/>
                <w:sz w:val="18"/>
                <w:szCs w:val="18"/>
              </w:rPr>
              <w:t>. руб.;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6 год: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</w:t>
            </w:r>
            <w:r>
              <w:rPr>
                <w:b/>
                <w:color w:val="000000"/>
                <w:sz w:val="18"/>
                <w:szCs w:val="18"/>
              </w:rPr>
              <w:t>45.0 тыс.руб</w:t>
            </w:r>
            <w:r>
              <w:rPr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ind w:firstLine="4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Содержание проблемы и обоснование необходимости ее решения  программно-целевым методом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шение задач </w:t>
      </w:r>
      <w:r>
        <w:rPr>
          <w:spacing w:val="-5"/>
          <w:sz w:val="18"/>
          <w:szCs w:val="18"/>
        </w:rPr>
        <w:t>в области обеспечения населения питьевой водой</w:t>
      </w:r>
      <w:r>
        <w:rPr>
          <w:sz w:val="18"/>
          <w:szCs w:val="18"/>
        </w:rPr>
        <w:t xml:space="preserve"> проводить программным методом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Программа разработана на основании Федерального закона от 06.10.2003 года №131-ФЗ «Об общих принципах организации местного самоуправления в Российской Федерации» и конкретизирует целевые критерии </w:t>
      </w:r>
      <w:r>
        <w:rPr>
          <w:spacing w:val="-5"/>
          <w:sz w:val="18"/>
          <w:szCs w:val="18"/>
        </w:rPr>
        <w:t>обеспечения населения</w:t>
      </w:r>
      <w:r>
        <w:rPr>
          <w:sz w:val="18"/>
          <w:szCs w:val="18"/>
        </w:rPr>
        <w:t xml:space="preserve"> Умыганского сельского поселения   </w:t>
      </w:r>
      <w:r>
        <w:rPr>
          <w:spacing w:val="-5"/>
          <w:sz w:val="18"/>
          <w:szCs w:val="18"/>
        </w:rPr>
        <w:t xml:space="preserve"> питьевой водой</w:t>
      </w:r>
      <w:r>
        <w:rPr>
          <w:sz w:val="18"/>
          <w:szCs w:val="18"/>
        </w:rPr>
        <w:t xml:space="preserve">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обеспечения населения Умыганского сельского поселения качественной питьевой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оследние годы в поселении проводилась целенаправленная работа по </w:t>
      </w:r>
      <w:r>
        <w:rPr>
          <w:spacing w:val="-5"/>
          <w:sz w:val="18"/>
          <w:szCs w:val="18"/>
        </w:rPr>
        <w:t>обеспечения населения</w:t>
      </w:r>
      <w:r>
        <w:rPr>
          <w:sz w:val="18"/>
          <w:szCs w:val="18"/>
        </w:rPr>
        <w:t xml:space="preserve"> Умыганского сельского поселения  </w:t>
      </w:r>
      <w:r>
        <w:rPr>
          <w:spacing w:val="-5"/>
          <w:sz w:val="18"/>
          <w:szCs w:val="18"/>
        </w:rPr>
        <w:t>питьевой водой</w:t>
      </w:r>
      <w:r>
        <w:rPr>
          <w:sz w:val="18"/>
          <w:szCs w:val="18"/>
        </w:rPr>
        <w:t>,  но то же время в этом вопросе  на территории поселения имеется ряд проб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ие нарекания вызывают внешний вид  и санитарное состояние колодцев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ти проблемы не могут быть решены в пределах одного финансового года, поскольку колодцев на территории 14 штук и их ремонт требует значительных бюджетных расходов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лностью соответствует приоритетам социально-экономического развития Умыган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-обеспечения населения  качественной питьевой водо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улучшения здоровья и качества жизни на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 xml:space="preserve"> </w:t>
        <w:tab/>
        <w:t xml:space="preserve"> </w:t>
        <w:tab/>
        <w:t xml:space="preserve"> </w:t>
      </w:r>
      <w:r>
        <w:rPr>
          <w:b/>
          <w:bCs/>
          <w:sz w:val="18"/>
          <w:szCs w:val="18"/>
        </w:rPr>
        <w:t>3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сновной целью реализации программы является сохранение здоровья населения путем обеспечения питьевой водой нормативного качества, соблюдения требований охраны и рационального использования источников питьевой воды а также</w:t>
      </w:r>
      <w:r>
        <w:rPr>
          <w:sz w:val="18"/>
          <w:szCs w:val="18"/>
        </w:rPr>
        <w:t xml:space="preserve">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цели необходимо решить следующие задачи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извести ремонт и очистку колодцев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ивлечение жителей к участию в решении проблем 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лучшения санитарно-эпидемиологического состояния территори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циональное и эффективное использование средств местного бюджет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рганизация взаимодействия между предприятиями, организациями и учреждениями   при решении вопросов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4. Перечень мероприятий 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709"/>
        <w:gridCol w:w="709"/>
        <w:gridCol w:w="709"/>
        <w:gridCol w:w="708"/>
        <w:gridCol w:w="993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  </w:t>
              <w:br/>
              <w:t>исполне 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,    </w:t>
              <w:br/>
              <w:t>тыс. руб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ый бюдж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а по ул.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а по ул.Ивана Каторж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а по ул.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год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 заказчиком программы является администрация Умыга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Иркутской области и муниципальными нормативными правовыми актами Умыг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ханизмом  реализации программы являе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финансирование мероприятий  направленных на ремонт колодцев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ведение текущего мониторинга состояния колодцев  </w:t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Главным распорядителем средств, выделяемых на выполнение мероприятий Программы,  является администрация Умы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лучшение технического состояния колодцев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лучшение качества питьевой воды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лучшение санитарного и экологического состояния населенного пункта посе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эстетики поселения;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7"/>
        <w:gridCol w:w="1559"/>
        <w:gridCol w:w="993"/>
        <w:gridCol w:w="978"/>
        <w:gridCol w:w="7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  </w:t>
              <w:br/>
              <w:t xml:space="preserve">целевого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езультате </w:t>
              <w:br/>
              <w:t xml:space="preserve">реализации  </w:t>
              <w:br/>
              <w:t>программы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и санитарного состояния колод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к участию решения местных проблем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эстетического  вида территории Умыганского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ИРКУТСКАЯ  ОБЛАСТЬ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Тулунский район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АДМИНИСТРАЦИЯ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Умыганского сельского поселения</w:t>
      </w:r>
    </w:p>
    <w:p>
      <w:pPr>
        <w:pStyle w:val="Style23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 О С Т А Н О В Л Е Н И Е</w:t>
      </w:r>
    </w:p>
    <w:p>
      <w:pPr>
        <w:pStyle w:val="Style23"/>
        <w:ind w:right="61" w:hanging="20"/>
        <w:jc w:val="center"/>
        <w:rPr/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«11» июня 2015 г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                                             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№25-ПА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 изменений и дополнений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ую   программу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«Благоустройство территории Умыганского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на 2014-2016 годы»,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жденную постановлением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Умыганского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№ 10-па от 20.04.2014г</w:t>
      </w:r>
    </w:p>
    <w:p>
      <w:pPr>
        <w:pStyle w:val="Normal"/>
        <w:ind w:left="-284" w:firstLine="993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6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 xml:space="preserve">Уставом Умыганского муниципального образования, </w:t>
      </w:r>
      <w:r>
        <w:rPr>
          <w:sz w:val="18"/>
          <w:szCs w:val="18"/>
        </w:rPr>
        <w:t xml:space="preserve">постановлением  администрации  Умыганского  сельского поселения  №62-па  от 23.12.2013 года  «Об утверждении Порядка </w:t>
      </w:r>
      <w:r>
        <w:rPr>
          <w:bCs/>
          <w:iCs/>
          <w:sz w:val="18"/>
          <w:szCs w:val="18"/>
        </w:rPr>
        <w:t xml:space="preserve">разработки, утверждения и реализации  </w:t>
      </w:r>
      <w:r>
        <w:rPr>
          <w:bCs/>
          <w:sz w:val="18"/>
          <w:szCs w:val="18"/>
        </w:rPr>
        <w:t xml:space="preserve">муниципальных  программ  Умыганского сельского поселения»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1.Внести изменения и дополнения в муниципальную программу «Благоустройство территории Умыганского сельского поселения на 2014-2016 годы», утвержденную постановлением  администрации Умыганского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№10-па от 20.04.2014г, изложив её (программу) в новой редакции, согласно приложению к настоящему постановлению.</w:t>
      </w:r>
    </w:p>
    <w:p>
      <w:pPr>
        <w:pStyle w:val="Normal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газете «Умыганская панорама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Глава Умыганского  сельского поселения:                                               Н.А.Тупицы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мы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1.06. 2015 года  № 25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УНИЦИПАЛЬНАЯ  ПРОГРАММА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«</w:t>
      </w:r>
      <w:r>
        <w:rPr>
          <w:b/>
          <w:sz w:val="18"/>
          <w:szCs w:val="18"/>
        </w:rPr>
        <w:t>Благоустройство территории Умыганского сельского поселения  на 2014-2016 годы</w:t>
      </w:r>
      <w:r>
        <w:rPr>
          <w:b/>
          <w:color w:val="000000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. Паспорт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38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рограммы      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госрочная </w:t>
            </w:r>
            <w:r>
              <w:rPr>
                <w:sz w:val="18"/>
                <w:szCs w:val="18"/>
              </w:rPr>
              <w:t>Муниципальная целевая программа «Благоустройство территории Умыганского сельского поселения  на 2014-2016 годы».</w:t>
            </w:r>
          </w:p>
        </w:tc>
      </w:tr>
      <w:tr>
        <w:trPr>
          <w:trHeight w:val="10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для разработки программы (наименование, номер  и  дата  соответствующего   муниципального</w:t>
              <w:br/>
              <w:t xml:space="preserve">правового акта)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, </w:t>
            </w:r>
            <w:r>
              <w:rPr>
                <w:sz w:val="18"/>
                <w:szCs w:val="18"/>
              </w:rPr>
              <w:t xml:space="preserve"> Постановлением администрации Умыганского сельского поселения №62-па от 23.12.2013 года «Об утверждении Порядка </w:t>
            </w:r>
            <w:r>
              <w:rPr>
                <w:bCs/>
                <w:iCs/>
                <w:sz w:val="18"/>
                <w:szCs w:val="18"/>
              </w:rPr>
              <w:t xml:space="preserve">разработки, утверждения и реализации </w:t>
            </w:r>
            <w:r>
              <w:rPr>
                <w:bCs/>
                <w:sz w:val="18"/>
                <w:szCs w:val="18"/>
              </w:rPr>
              <w:t>муниципальных программ Умыганского сельского по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ратор программы           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администрации Умыганского сельского поселения Штанцова М.С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чики  программы (если привлекались и сторонние организации)     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Умыганского сельского поселения  </w:t>
            </w:r>
          </w:p>
        </w:tc>
      </w:tr>
      <w:tr>
        <w:trPr>
          <w:trHeight w:val="17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и программных мероприятий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80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и программы              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ешение проблем благоустройства, обеспечение и улучшение внешнего вида территории Умыган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>
          <w:trHeight w:val="179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и программы            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благоустройства и озеленения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мест захорон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и прочих мероприятий по благоустройству поселения, улучшения санитарно-эпидемиологического состояния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.</w:t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и этапы реализации программы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14-2016 гг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ы и источники финансирования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реализацию мероприятий программы предусматривается    на 2014 год:</w:t>
            </w:r>
          </w:p>
          <w:p>
            <w:pPr>
              <w:pStyle w:val="Normal"/>
              <w:ind w:firstLine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 13,7тыс.         руб.;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5 год: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 28,0 тыс.    руб.;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6 год: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57,0.тыс. руб.;</w:t>
            </w:r>
          </w:p>
          <w:p>
            <w:pPr>
              <w:pStyle w:val="Normal"/>
              <w:ind w:firstLine="4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Содержание проблемы и обоснование необходимости ее решения  программно-целевым методом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Умыганского сельского поселения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населённых пунктов,   но то же время в вопросах благоустройства территории поселения имеется ряд проб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ие нарекания вызывают благоустройство и санитарное содержание придворовых территорий. Серьезную озабоченность вызывают состояние мест сбора мусора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м данной проблемы является организация и ежегодное проведение конкурса «Лучший дом, двор». Проведение данного конкурса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лностью соответствует приоритетам социально-экономического развития Умыган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улучшения качества жизни на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 xml:space="preserve"> </w:t>
        <w:tab/>
        <w:t xml:space="preserve"> </w:t>
      </w:r>
      <w:r>
        <w:rPr>
          <w:b/>
          <w:bCs/>
          <w:sz w:val="18"/>
          <w:szCs w:val="18"/>
        </w:rPr>
        <w:t>3. Основные цели и задачи программ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Умыган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цели необходимо решить следующие задачи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рганизация благоустройства и озеленения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содержание мест захоронения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циональное и эффективное использование средств местного бюджет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4. Перечень мероприятий программы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4"/>
        <w:gridCol w:w="1133"/>
        <w:gridCol w:w="709"/>
        <w:gridCol w:w="850"/>
        <w:gridCol w:w="851"/>
        <w:gridCol w:w="708"/>
        <w:gridCol w:w="1133"/>
        <w:gridCol w:w="1133"/>
        <w:gridCol w:w="1559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рок   </w:t>
              <w:br/>
              <w:t>исполн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,    </w:t>
              <w:br/>
              <w:t>тыс. руб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г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бусной остановки на ул. Ивана Каторжн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участником В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челей на детской площад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 убор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кладбищ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(лучший дом, двор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по год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 заказчиком программы является администрация Умыга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Иркутской области и муниципальными нормативными правовыми актами Умыг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ханизмом  реализации программы являе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финансирование мероприятий  направленных на благоустройство сельского посел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ведение текущего мониторинга состояния благоустройства муниципальных предприятий, объектов жилого сектора;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учение, обобщение и распространение передового опыта работы в области благоустройства сельского поселения для последующего примен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ым распорядителем средств, выделяемых на выполнение мероприятий Программы,  является администрация Умы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лучшение санитарного и экологического состояния населенного пункта посе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эстетики поселения;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7"/>
        <w:gridCol w:w="1559"/>
        <w:gridCol w:w="993"/>
        <w:gridCol w:w="978"/>
        <w:gridCol w:w="100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  </w:t>
              <w:br/>
              <w:t xml:space="preserve">целевого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езультате </w:t>
              <w:br/>
              <w:t xml:space="preserve">реализации  </w:t>
              <w:br/>
              <w:t>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ихийных свалок на территории Умыга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к участию по благоустройству  населенного 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эстетического  вида придомовых территорий и дом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ИРКУТСКАЯ  ОБЛАСТЬ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Тулунский район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АДМИНИСТРАЦИЯ 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Умыганского сельского поселения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 О С Т А Н О В Л Е Н И Е</w:t>
      </w:r>
    </w:p>
    <w:p>
      <w:pPr>
        <w:pStyle w:val="Style23"/>
        <w:ind w:left="-340" w:right="61" w:hanging="20"/>
        <w:jc w:val="center"/>
        <w:rPr/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«11» июня 2015 г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                                           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№ 25</w:t>
      </w:r>
      <w:r>
        <w:rPr>
          <w:rFonts w:cs="Times New Roman" w:ascii="Times New Roman" w:hAnsi="Times New Roman"/>
          <w:b/>
          <w:spacing w:val="20"/>
          <w:sz w:val="18"/>
          <w:szCs w:val="18"/>
          <w:vertAlign w:val="superscript"/>
        </w:rPr>
        <w:t>А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-ПА</w:t>
      </w:r>
    </w:p>
    <w:p>
      <w:pPr>
        <w:pStyle w:val="Style23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.Умыган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муниципальной целевой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ы «Обеспечение первичных мер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жарной безопасности на территории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ыганского сельского поселения   в 2014-2016 годах»</w:t>
      </w:r>
    </w:p>
    <w:p>
      <w:pPr>
        <w:pStyle w:val="Normal"/>
        <w:ind w:left="-284" w:firstLine="993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7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от 06.10.2003  года  №131-ФЗ «Об общих принципах организации местного самоуправления в Российской Федерации»,</w:t>
      </w:r>
      <w:r>
        <w:rPr>
          <w:color w:val="000000"/>
          <w:sz w:val="18"/>
          <w:szCs w:val="18"/>
        </w:rPr>
        <w:t xml:space="preserve"> Уставом Умыганского муниципального образования, </w:t>
      </w:r>
      <w:r>
        <w:rPr>
          <w:sz w:val="18"/>
          <w:szCs w:val="18"/>
        </w:rPr>
        <w:t xml:space="preserve">постановлением  администрации  Умыганского сельского поселения №62-па  от 23.12.2013 года «Об утверждении Порядка </w:t>
      </w:r>
      <w:r>
        <w:rPr>
          <w:iCs/>
          <w:sz w:val="18"/>
          <w:szCs w:val="18"/>
        </w:rPr>
        <w:t xml:space="preserve">разработки, утверждения и реализации  </w:t>
      </w:r>
      <w:r>
        <w:rPr>
          <w:sz w:val="18"/>
          <w:szCs w:val="18"/>
        </w:rPr>
        <w:t xml:space="preserve">муниципальных  программ  Умыганского сельского поселения»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ind w:left="-284" w:firstLine="993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муниципальную целевую программу «Обеспечение первичных мер пожарной безопасности на территории Умыганского сельского поселения в 2014 -2016 годах»</w:t>
      </w:r>
    </w:p>
    <w:p>
      <w:pPr>
        <w:pStyle w:val="Normal"/>
        <w:ind w:left="-284" w:firstLine="99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2.Постановление №48</w:t>
      </w:r>
      <w:r>
        <w:rPr>
          <w:sz w:val="18"/>
          <w:szCs w:val="18"/>
          <w:vertAlign w:val="superscript"/>
        </w:rPr>
        <w:t>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т 20.08.2013 года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Об утверждении муниципальной целевой программы «Обеспечение первичных мер пожарной безопасности на территории Умыганского сельского поселения на 2014год» считать утратившим силу </w:t>
      </w:r>
    </w:p>
    <w:p>
      <w:pPr>
        <w:pStyle w:val="Normal"/>
        <w:ind w:left="-284" w:firstLine="99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3. Администрации Умыганского сельского поселения  предусмотреть в бюджете Умыганского сельского поселения денежные средства на реализацию муниципальной целевой программы. </w:t>
      </w:r>
    </w:p>
    <w:p>
      <w:pPr>
        <w:pStyle w:val="Normal"/>
        <w:ind w:left="-284" w:firstLine="99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4. Установить, что в ходе реализации муниципальной целевой программы «Обеспечение первичных мер пожарной безопасности на территории Умыганского сельского поселения   в 2014 -2016 годах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left="-284" w:firstLine="993"/>
        <w:jc w:val="both"/>
        <w:rPr>
          <w:sz w:val="18"/>
          <w:szCs w:val="18"/>
          <w:vertAlign w:val="superscript"/>
        </w:rPr>
      </w:pPr>
      <w:r>
        <w:rPr>
          <w:bCs/>
          <w:sz w:val="18"/>
          <w:szCs w:val="18"/>
        </w:rPr>
        <w:t xml:space="preserve">5. Разместить муниципальную программу </w:t>
      </w:r>
      <w:r>
        <w:rPr>
          <w:sz w:val="18"/>
          <w:szCs w:val="18"/>
        </w:rPr>
        <w:t xml:space="preserve">«Обеспечение первичных мер пожарной безопасности на территории Умыганского сельского поселения   в 2014 -2016 годах» </w:t>
      </w:r>
      <w:r>
        <w:rPr>
          <w:bCs/>
          <w:sz w:val="18"/>
          <w:szCs w:val="18"/>
        </w:rPr>
        <w:t>на официальном сайте Умыганского сельского поселения, опубликовать в газете «Умыганская панорама».</w:t>
      </w:r>
    </w:p>
    <w:p>
      <w:pPr>
        <w:pStyle w:val="Normal"/>
        <w:ind w:left="-284" w:firstLine="993"/>
        <w:rPr>
          <w:sz w:val="18"/>
          <w:szCs w:val="18"/>
          <w:vertAlign w:val="superscript"/>
        </w:rPr>
      </w:pPr>
      <w:r>
        <w:rPr>
          <w:sz w:val="18"/>
          <w:szCs w:val="18"/>
        </w:rPr>
        <w:t>6. Настоящее  постановление вступает в силу с момента подписания.</w:t>
      </w:r>
    </w:p>
    <w:p>
      <w:pPr>
        <w:pStyle w:val="Normal"/>
        <w:ind w:left="-284" w:firstLine="993"/>
        <w:rPr>
          <w:sz w:val="18"/>
          <w:szCs w:val="18"/>
          <w:vertAlign w:val="superscript"/>
        </w:rPr>
      </w:pPr>
      <w:r>
        <w:rPr>
          <w:sz w:val="18"/>
          <w:szCs w:val="18"/>
        </w:rPr>
        <w:t>7 Контроль за исполнением настоящего постановления оставляю за собой.</w:t>
      </w:r>
    </w:p>
    <w:p>
      <w:pPr>
        <w:pStyle w:val="Style21"/>
        <w:ind w:firstLine="993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1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Умыганского сельского поселения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Н.А.Тупицы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мы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от 11.06. 2015 года  № 25</w:t>
      </w:r>
      <w:r>
        <w:rPr>
          <w:sz w:val="18"/>
          <w:szCs w:val="18"/>
          <w:vertAlign w:val="superscript"/>
        </w:rPr>
        <w:t>А</w:t>
      </w:r>
      <w:r>
        <w:rPr>
          <w:sz w:val="18"/>
          <w:szCs w:val="18"/>
        </w:rPr>
        <w:t xml:space="preserve"> -п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ОСРОЧНАЯ МУНИЦИПАЛЬНАЯ ЦЕЛЕВАЯ ПРОГРАММА</w:t>
      </w:r>
    </w:p>
    <w:p>
      <w:pPr>
        <w:pStyle w:val="Normal"/>
        <w:ind w:left="-284" w:hanging="0"/>
        <w:jc w:val="center"/>
        <w:rPr/>
      </w:pPr>
      <w:r>
        <w:rPr>
          <w:b/>
          <w:i/>
          <w:color w:val="000000"/>
          <w:sz w:val="18"/>
          <w:szCs w:val="18"/>
        </w:rPr>
        <w:t>«</w:t>
      </w:r>
      <w:r>
        <w:rPr>
          <w:b/>
          <w:sz w:val="18"/>
          <w:szCs w:val="18"/>
        </w:rPr>
        <w:t>Обеспечение первичных мер пожарной безопасности на территор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мыганского сельского поселения   в 2014-2016 годах</w:t>
      </w:r>
      <w:r>
        <w:rPr>
          <w:b/>
          <w:i/>
          <w:color w:val="000000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. Паспорт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рограммы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целевая программа «</w:t>
            </w:r>
            <w:r>
              <w:rPr>
                <w:sz w:val="18"/>
                <w:szCs w:val="18"/>
              </w:rPr>
              <w:t>Обеспечение первичных мер пожарной безопасности на территории Умыганского сельского поселения   в 2014 -2016 годах</w:t>
            </w:r>
            <w:r>
              <w:rPr>
                <w:color w:val="000000"/>
                <w:sz w:val="18"/>
                <w:szCs w:val="18"/>
              </w:rPr>
              <w:t>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для разработки программы (наименование, номер  и  дата  соответствующе го   муниципального</w:t>
              <w:br/>
              <w:t xml:space="preserve">правового акта) 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18"/>
                <w:szCs w:val="18"/>
              </w:rPr>
              <w:t>Федеральный закон от 21 декабря 1994 года N 69-ФЗ "О пожарной безопасности"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ратор программы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администрации Умыганского сельского поселения Штанцова М.С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чики  программы (если привлекались и сторонние организации)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Умыганского сельского по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и программных мероприятий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96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и программы  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обходимых условий для укрепления пожарной безопасности, сокращение пожаров на территории Умыганского сельского поселения, защита жизни и здоровья населения, сокращение материальных потерь от пожаров и улучшение пожарной безопасности на территории Умыганского сельского поселения.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и программы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требований законодательных и иных норматив ных правовых актов в области обеспечения населения  первичными мерами пожарной безопасности, направленных на защиту здоровья населения и безопасности его проживания, защиту от возможных пожаров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и этапы реализации программы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14-2016 гг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ы и источники финансирования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реализацию мероприятий программы предусматривается    на 2014 год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 11,426 тыс. руб.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5 год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 17,0 тыс. руб.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6 год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Умыганского сельского поселения–45,0.тыс.руб.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–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. Содержание проблемы и обоснование необходимости ее решения  программно-целевым методом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мер пожарной безопасности является одним их важных вопросов сельского  поселения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татистике чрезвычайных ситуаций – пожары, на территории Умыганского сельского поселения,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, а также их имущест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, на территории Умыганского сельского поселения, продолжает оставаться не высоким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жегодно на территории с.Умыган Умыганского сельского поселения  происходят 2-4 пожара, а также вокруг территории с.Умыган Умыганского сельского поселения происходят  5-6 пожаров в лесных массивах, что угрожает населенному пункту, поэтому ежегодно, а в лучшем случае дважды в год, необходимо проводить опашку населенного пункта, создавать минерализованные  полосы. 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териальные потери от пожаров исчисляются миллионами рублей. И это без учета косвенного ущерба, вызванного направлением средств на восстановление объектов, пострадавших от пожаров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числу объективных причин, обуславливающих   напряженность   обстановки с пожарами в жилом секторе,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первичными средствами пожаротушения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нству граждан пожар представляется маловероятным событием, игнорируются противопожарные требования, и, как следствие, мног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причин, от которых возникают пожары и гибнут люди, убедительно показывает, что предупредить их возможно, опираясь на такие мероприятия как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) противопожарная пропаганда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) проведение противопожарных работ (минерализованные полосы, опашка населенных пунктов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оддерживание   в  готовности ДП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содержание в надлежащем состоянии источники  противопожарного водоснаб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содержание  в исправном состоянии средства пожарот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этой работе должны быть, прежде всего, система, определенный порядок. Их следует проводить, несмотря на трудности и организационную сложность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еодоления негативных тенденций в деле организации борьбы с пожарами  необходимы целенаправленные и скоординированные действия  администрации Умыган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2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Style2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и принятие настоящей Программы позволят поэтапно решать обозначенные вопросы и за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й целью программы является - обеспечение необходимых условий для укрепления пожарной безопасности, сокращение пожаров на территории Умыганского сельского поселения, защита жизни и здоровья населения, сокращение материальных потерь от пожаров и улучшение пожарной безопасности на территории Умыган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ее достижения необходимо решение следующих основных задач: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 требований законодательных и иных нормативных правовых актов в области обеспечения населения  первичными мерами пожарной безопасности, направленных на защиту здоровья населения и безопасности его проживания, защиту от возможных пожаров, а именно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совершенствование нормативной, правовой, методической и технической базы по обеспечению предупреждения пожаров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ведение противопожарных мероприятий (устройство минерализованных полос не менее 3 метров)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овышение готовности добровольной пожарной охраны к тушению пожаров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целенаправленное информирование жителей Умыганского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ормирование у  населения  представления о пожарах, как реально существующей проблем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обучения населения основам  безопасного поведения при пожар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населенного пункта первичными средствами пожаротушения, средствами звуковой сигнализации;</w:t>
      </w:r>
    </w:p>
    <w:p>
      <w:pPr>
        <w:pStyle w:val="Style26"/>
        <w:jc w:val="both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 администрации сельского поселения, муниципальных учреждений;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-содержание в надлежащем состоянии источников  противопожарного водоснабже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- содержание в исправном состоянии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/>
        <w:t>4. Перечень мероприятий 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709"/>
        <w:gridCol w:w="709"/>
        <w:gridCol w:w="709"/>
        <w:gridCol w:w="708"/>
        <w:gridCol w:w="993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  </w:t>
              <w:br/>
              <w:t>исполн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,    </w:t>
              <w:br/>
              <w:t>тыс. руб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инерализова-нных   пол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,4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,4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3,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тсыпка  песчанно-гравийной смесью  подъезда,        к площадке, для забора воды пожарными автомобилями, возле  естественного водоисточника (пруда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 к мотопом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нцевого опрыски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 заказчиком программы является администрация Умыга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Иркутской области и муниципальными нормативными правовыми актами Умы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ханизмом  реализации программы являе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финансирование противопожарных мероприятий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здание информационной базы данных, нормативных правовых актов,  в области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Главным распорядителем средств, выделяемых на выполнение мероприятий Программы,  является администрация Умы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я программы позволит выполнить треб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в части </w:t>
      </w:r>
      <w:r>
        <w:rPr>
          <w:rFonts w:cs="Times New Roman" w:ascii="Times New Roman" w:hAnsi="Times New Roman"/>
          <w:sz w:val="18"/>
          <w:szCs w:val="18"/>
        </w:rPr>
        <w:t>обеспечения первичных мер пожарной безопасности  сельского поселения, 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реализовать требования Федерального закона от 21.12.1994 года №69-ФЗ «О пожарной безопасности»</w:t>
      </w:r>
      <w:r>
        <w:rPr>
          <w:rFonts w:cs="Times New Roman" w:ascii="Times New Roman" w:hAnsi="Times New Roman"/>
          <w:sz w:val="18"/>
          <w:szCs w:val="18"/>
        </w:rPr>
        <w:t>,  повысить уровень безопасности населения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высит уровень безопасного функционирование муниципальных учреждений образования, культуры, здравоохранения, жилых и общественных зданий, находящихся на территории Умыганского сельского поселения, создать необходимые условия для своевременного тушения пожаров, сократить количество пожаров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485"/>
        <w:gridCol w:w="1890"/>
        <w:gridCol w:w="1215"/>
        <w:gridCol w:w="1215"/>
        <w:gridCol w:w="7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  </w:t>
              <w:br/>
              <w:t xml:space="preserve">целевого     </w:t>
              <w:br/>
              <w:t>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езультате </w:t>
              <w:br/>
              <w:t xml:space="preserve">реализации  </w:t>
              <w:br/>
              <w:t>программы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жаров на территории Умыга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материальных потерь от пожа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пожарной безопасности на территории Умыганского сельского поселения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Cs/>
          <w:spacing w:val="-12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777777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тель, редакция и распространитель: администрация Умыган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Иркутская область, Тулунский район, с.Умыга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Ив.Каторжного - 7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лавный редактор: Глава администрации</w:t>
      </w:r>
      <w:r>
        <w:rPr>
          <w:b/>
          <w:sz w:val="28"/>
          <w:szCs w:val="28"/>
        </w:rPr>
        <w:t xml:space="preserve"> – Тупицын Н.А.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ственный за выпуск</w:t>
      </w:r>
      <w:r>
        <w:rPr>
          <w:b/>
          <w:sz w:val="28"/>
          <w:szCs w:val="28"/>
        </w:rPr>
        <w:t xml:space="preserve">: Кравченко А.А.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Тираж </w:t>
      </w:r>
      <w:r>
        <w:rPr>
          <w:b/>
          <w:sz w:val="28"/>
          <w:szCs w:val="28"/>
        </w:rPr>
        <w:t>10 экземпляров. Распростран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8">
    <w:name w:val="a8"/>
    <w:basedOn w:val="Style11"/>
    <w:qFormat/>
    <w:rPr/>
  </w:style>
  <w:style w:type="character" w:styleId="Style18">
    <w:name w:val="Знак Знак 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B1C193AE4B00BC2EAE42D262E278484CB01223F65ED15E1D6A726722F3A04FECC23CE9CA3F36iAv9I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5:00Z</dcterms:created>
  <dc:creator>Admin</dc:creator>
  <dc:description/>
  <cp:keywords/>
  <dc:language>en-US</dc:language>
  <cp:lastModifiedBy>Admin</cp:lastModifiedBy>
  <dcterms:modified xsi:type="dcterms:W3CDTF">2015-07-14T02:32:00Z</dcterms:modified>
  <cp:revision>14</cp:revision>
  <dc:subject/>
  <dc:title/>
</cp:coreProperties>
</file>