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ieaaaa"/>
        <w:ind w:right="-1"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 область</w:t>
      </w:r>
    </w:p>
    <w:p>
      <w:pPr>
        <w:pStyle w:val="Oaieaaaa"/>
        <w:ind w:right="-1"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 район</w:t>
      </w:r>
    </w:p>
    <w:p>
      <w:pPr>
        <w:pStyle w:val="Oaieaaaa"/>
        <w:ind w:right="-1"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Oaieaaaa"/>
        <w:ind w:right="-1"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Умыганского сельского поселения</w:t>
      </w:r>
    </w:p>
    <w:p>
      <w:pPr>
        <w:pStyle w:val="Oaieaaaa"/>
        <w:ind w:right="-1"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ind w:right="-1"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Oaieaaaa"/>
        <w:ind w:right="-1"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ind w:right="-1"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«06»  февраля  2014г.                                                №2-ПА</w:t>
      </w:r>
    </w:p>
    <w:p>
      <w:pPr>
        <w:pStyle w:val="Oaieaaaa"/>
        <w:ind w:right="-1"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ind w:right="-1"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с.Умыган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5125" w:hanging="0"/>
        <w:jc w:val="left"/>
        <w:rPr/>
      </w:pPr>
      <w:r>
        <w:rPr>
          <w:sz w:val="28"/>
          <w:szCs w:val="28"/>
        </w:rPr>
        <w:t>«Об утверждении Положения о порядке списания муниципального имущества Умыганского сельского</w:t>
      </w:r>
    </w:p>
    <w:p>
      <w:pPr>
        <w:pStyle w:val="31"/>
        <w:shd w:fill="auto" w:val="clear"/>
        <w:spacing w:lineRule="auto" w:line="240" w:before="0" w:after="0"/>
        <w:ind w:right="5125" w:hanging="0"/>
        <w:jc w:val="left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31"/>
        <w:shd w:fill="auto" w:val="clear"/>
        <w:spacing w:lineRule="auto" w:line="240" w:before="0" w:after="0"/>
        <w:ind w:right="5125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ёй 15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«Умыганское»,  </w:t>
      </w:r>
    </w:p>
    <w:p>
      <w:pPr>
        <w:pStyle w:val="51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оложение о порядке списания муниципального имущества Умыганского сельского поселения (приложение № 1).</w:t>
      </w:r>
    </w:p>
    <w:p>
      <w:pPr>
        <w:pStyle w:val="51"/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публиковать настоящее постановление в газете «Умыганская панорама».</w:t>
      </w:r>
    </w:p>
    <w:p>
      <w:pPr>
        <w:pStyle w:val="51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51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Умыганского сельского поселения: ____________ Н.А.Тупицын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N 1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администрации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ыганского сельского поселения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06.02.2014 г. № 2-П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СПИСАНИЯ  МУНИЦИПАЛЬНОГО ИМУЩЕСТВА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ЫГАНСКОГО СЕЛЬСКОГО ПОСЕЛЕНИЯ (ДАЛЕЕ – ПОЛОЖЕНИЕ)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Гражданским кодексом Российской Федерации, Федеральным законом "О бухгалтерском учете", Инструкцией по бюджетному учету, утвержденной Приказом Минфина РФ от 30.12.2008 N 148н, Положением по ведению бухгалтерского учета и бухгалтерской отчетности в РФ, утвержденным Приказом Минфина РФ от 29.07.1998 N 34н, Положением по бухгалтерскому учету "Учет основных средств" ПБУ 6/01, утвержденным Приказом Минфина РФ от 30.03.2001 N 26н, Методическими указаниями по бухгалтерскому учету основных средств, утвержденными Приказом Минфина РФ от 13.10.2003 N 91н, и  регулирует списание муниципального имущества Умыганского сельского поселения 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м Положением определяется порядок списания муниципального имущества в случаях, установленных настоящим Положени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ного на праве хозяйственного ведения за муниципальными унитарными предприятия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репленного на праве оперативного управления за муниципальными учреждения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данного в пользование (в том числе аренду, доверительное управление, безвозмездное пользование и т.п.) юридическим и физическим лиц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ющего балансодержателя муниципального иму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ящегося на балансе администрации Умыга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ие настоящего Положения распространяется на муниципальное имущество, отнесенное к группе основных средств в соответствии с нормативно-правовыми актами Российской Федерации, законодательством о бухгалтерском учете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, силовые машины и оборудо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ительные и регулирующие приборы и устрой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ительная техни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е сред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мен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ый и хозяйственный инвентарь и принадлеж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основные сред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йствие настоящего Положения не распространяется на объекты основных средств балансовой стоимостью до 20000 рублей за единицу включительно (за исключением объектов недвижимого имущества, автотранспортных средств), а также муниципальное имущество, не относящееся к группе основных средств. Данное имущество списывается муниципальными унитарными предприятиями, муниципальными учреждениями и балансодержателями самостоятельно в соответствии с нормативными правовыми актами, регулирующими порядок ведения бухгалтерского уче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ОРЯДОК СПИСАНИЯ МУНИЦИПАЛЬНОГО ИМУЩЕСТВА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ОГО НА ПРАВЕ ХОЗЯЙСТВЕННОГО ВЕД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оимость муниципального имущества, которое выбывает или постоянно не используется для производства продукции, выполнения работ и оказания услуг либо для управленческих нужд муниципального унитарного предприятия, подлежит списанию с бухгалтерского баланса муниципального унитарного предприятия. Списание имеет место в случае морального и физического износа муниципального имущества, а также ликвидации муниципального имущества при авариях, стихийных бедствиях и иных чрезвычайных ситуац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определения целесообразности и непригодности муниципального имущества к дальнейшему использованию, невозможности или неэффективности его восстановления, а также для оформления документации на списание муниципального имущества в каждом муниципальном унитарном предприятии создается постоянно действующая комиссия, которая утверждается приказом руководителя организации (далее - комисс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 обязательном порядке включ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или заместитель муниципального унитарного предприя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бухгалтер муниципального унитарного предприя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лица, на которых возложена ответственность за сохранность муниципальн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омпетенцию комиссии входи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 объекта, подлежащего списанию, с использованием необходимой технической и бухгалтерской документации, установление непригодности объекта к восстановлению и дальнейшему использова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ричин списания объекта (физический и моральный износ, аварии, реконструкция и т.д.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виновных лиц в случае преждевременного выбытия объекта из эксплуатации, внесение предложений о привлечении этих лиц к ответственности, установленной законодательством РФ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спользования отдельных узлов, деталей, материалов списываемого объекта, их оценка исходя из цен возможного исполь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зъятием из списываемых объектов цветных и драгоценных металлов, определением их количества и ве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акта на списание основных средств, акта на списание автотранспортных средств (с приложением актов об авариях, причинах, вызвавших аварию, если они имели место), утвержденными Госкомстатом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ы принятого комиссией решения оформляются актом на списание по форме, утвержденным Госкомстатом РФ, который оформляется в установленном законодательством РФ порядке и утверждается руководителем муниципального унитарного предпри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ы комиссии, подписавшие акт о списании имущества, а также руководитель муниципального унитарного предприятия, утвердивший акт, несут ответственность за неправильное и необоснованное заключение о техническом состоянии списываемого иму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уководитель муниципального унитарного предприятия в 10-дневный срок с момента утверждения акта на списание подает в администрацию Умыганского сельского поселения соответствующее заявление на списание с приложением необходимой технической и бухгалтерской документации на списываемый объек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дминистрация Умыганского сельского поселения не позднее чем в месячный срок со дня поступления заявления рассматривает документы и дает разрешение (отказ) на списание муниципального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списание муниципального имущества оформляется администрацией Умыганского сельского поселения в следующем порядк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дания, сооружения, транспортные средства независимо от стоимости с учетом п. 1 раздела 3 Положения списываются на основании распоряжения администрации Умыган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чие виды основных средств списываются на основании приказа руководителя муниципального унитарного предприятия по письменному согласованию администрации Умыга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на списание муниципального имущества дается муниципальному унитарному предприятию в письменном виде с указанием причин отк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основании разрешения на списание муниципального имущества муниципальное унитарное предприятие в 3-дневный срок с момента получения разрешения вносит отметки в инвентарные карточки (инвентарные книги) о выбытии соответствующих объе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писании муниципального автотранспорта муниципальное унитарное предприятие в 5-дневный срок с момента получения разрешения на списание направляет документы в органы ГИБДД для снятия с учета соответствующих объе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тали, узлы и агрегаты списанного имущества, пригодные для дальнейшего использования, в установленном законодательством РФ порядке приходуются на балансе муниципального унитарного предприятия, а непригодные детали и материалы приходуются как вторичное сырье с последующей сдачей в металлол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дминистрация Умыганского сельского поселения в 3-дневный срок со дня подписания распоряжения по списанию муниципального имущества вносит соответствующие изменения в Реестр муниципальной собственности  Умыга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емонтаж (разборка) материальных ценностей, а также их ликвидация до согласования актов о списании собственником имущества не разреша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согласования собственника имущества на списание материальных ценностей в администрацию Умыганского сельского поселения необходимо представить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 с приложением списка материальных ценностей, подлежащих списанию, в 2-х экземпляр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о списании муниципального имущества в 2-х экземпляр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непригодность материальных ценностей к дальнейшему использованию, заверенные специализированными организац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Администрация Умыганского сельского поселения возвращает муниципальному унитарному предприятию акты о списании материальных ценностей с отметкой о согласовании, которые служат основанием для списания, оприходования полученных от демонтажа материальных цен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списании зданий, сооружений и автотранспортных средств согласование оформляется администрацией Умыганского сельского поселения в виде распоря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се пригодные для использования, в том числе и требующие ремонта, приборы, узлы, агрегаты, запасные части, детали и материалы, полученные от демонтажа (разборки) материальных ценностей, подлежащих списанию, должны быть взяты муниципальным унитарным предприятием на учет по соответствующим счетам, а непригодные детали и материалы - как вторичное сырь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кончательные бухгалтерские проводки по списанию с учета металлолома осуществляются на основании документов, подтверждающих его сдачу соответствующим организациям, осуществляющим сбор цветного и черного метал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кончательные бухгалтерские проводки по списанию с учета зданий и сооружений осуществляются на основании документов, подтверждающих их разбор и вывоз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ПОРЯДОК СПИСАНИЯ ИМУЩЕСТВА, ЗАКРЕПЛЕННОГО НА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Е ОПЕРАТИВНОГО УПРАВЛЕНИЯ ЗА МУНИЦИПАЛЬНЫМИ УЧРЕЖДЕНИЯМ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определения целесообразности (пригодности) дальнейшего использования материальных ценностей, возможности и эффективности их восстановления, а также для оформления документации при выбытии указанных ценностей, пришедших в непригодное состояние, в муниципальном учреждении приказом руководителя создается комиссия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 или заместителя руководителя муниципального учреждения (председатель комисс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я отдела бухгалтерского учета и контроля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на которых возложена материальная ответственность за сохранность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выполняет следующие фун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 непосредственный осмотр материальных ценностей, подлежащих списанию, устанавливает их комплектность, наличие документации, техническое состояние и делает заключение о необходимости спис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ичины, обусловившие необходимость списания материальных ценностей (физический и моральный износ, преждевременное выбытие вследствие нарушений правил эксплуатации, аварии, чрезвычайные ситуации и т.п.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возможность использования пригодных приборов, узлов, агрегатов, деталей выбывающих материальных ценностей и производит их оценку исходя из текущей рыночной стоим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изъятием из списываемых материальных ценностей цветных и драгоценных металлов, определяет их количество и ве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комиссия руководствуется необходимой технической документацией (стандартами, описаниями, формулярами, паспортами, техническими условиями, сроками эксплуатации), а также данными бухгалтерского уч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ечение установленных сроков эксплуатации материальных ценностей не может служить основанием для их списания, если они по своему техническому состоянию или после ремонта пригодны для дальнейшего использования по прямому назнач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ы проверки комиссия оформляет следующими первичными документами учета основных средств, утвержденными Госкомстатом РФ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списании объекта основных средств (кроме автотранспортных средст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списании групп объектов основных средств (кроме автотранспортных средст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списании автотранспорт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списании мягкого и хозяйственного инвентар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списании исключенной из библиотеки литературы с приложением списков исключенной литерату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едатель и члены комиссии, подписавшие акт о списании материальных ценностей, а также руководитель муниципального учреждения, утвердивший акт, несут ответственность за неправильное и необоснованное заключение о техническом состоянии списываемых материальных цен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кт о списании материальных ценностей составляется в одном экземпляр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монтаж (разборка) материальных ценностей, а также их ликвидация до согласования актов о списании собственником имущества не разреша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согласования собственника имущества на списание материальных ценностей в администрацию Умыганского сельского поселения необходимо представить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 с приложением списка материальных ценностей, подлежащих списанию, в 2-х экземпляр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о списании муниципального имущества в 2-х экземпляр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ы, подтверждающие непригодность материальных ценностей к дальнейшему использованию, заверенные специализированными организац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дминистрация Умыганского сельского поселения возвращает муниципальному учреждению акты о списании материальных ценностей с отметкой о согласовании, которые и служат основанием для списания, оприходования полученных от демонтажа материальных ценнос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списании зданий, сооружений и автотранспортных средств согласование оформляется администрацией Умыганского сельского поселения в виде распоря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се пригодные для использования, в том числе и требующие ремонта, приборы, узлы, агрегаты, запасные части, детали и материалы, полученные от демонтажа (разборки) материальных ценностей, подлежащих списанию, должны быть взяты муниципальным учреждением на учет по соответствующим счетам, а непригодные детали и материалы - как вторичное сырь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кончательные бухгалтерские проводки по списанию с учета металлолома осуществляются на основании документов, подтверждающих его сдачу соответствующим организациям, осуществляющим сбор цветного и черного метал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кончательные бухгалтерские проводки по списанию с учета зданий и сооружений осуществляются на основании документов, подтверждающих их разбор и выво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атериалы и детали, используемые для эксплуатации технических средств и оборудования, бланочная и канцелярская продукция списываются с учета прямым расходом в пределах установленных норм, а при их отсутствии - на основании актов, утверждаемых руководителем муниципального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СПИСАНИЕ УТРАЧЕННЫХ МАТЕРИАЛЬНЫХ ЦЕННОСТЕ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СРОЧНОЕ СПИСАНИЕ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утраченным материальным ценностям относятся недостачи и потери материальных ценностей, возникшие в результа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бели или порчи (полной или частичной) вследствие стихийных бедствий, пожаров, аварий, катастроф, дорожно-транспортных происшествий, нарушений правил технической эксплуа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щения, присвоения, незаконного расх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чи вследствие нарушения правил приемки и выдачи, хранения и перевоз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бнаружении утраты материальных ценностей руководителем муниципального унитарного (казенного) предприятия, муниципального учреждения назначается административное расследование, которое производится незаинтересованными должностными лиц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м устанавливаются причины и размер фактического ущерба, причиненного предприятию, учреждению, а также лица, виновные в утрате материальных цен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исание сумм материального ущерба по утратам материальных ценностей осуществляется в следующих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гда материальные ценности утрачены по причине стихийных бедствий, аварии, катастрофы, дорожно-транспортного происшествия, если против виновных лиц не возбуждено уголовное дело и отсутствуют основания для отнесения сумм причиненного материального ущерба за их счет или виновные лица не установле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возмещение ущерба за счет виновных лиц невозможно после использования всех предусмотренных законодательством Российской Федерации мер по взысканию ущерб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сумма ущерба, причиненного утратой материальных ценностей, превышает сумму, определенную судебными инстанциями к взысканию с виновного, или сумму, которую по закону возможно взыскать с виновно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и виновного, подтвержденной соответствующими докумен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исание утраченных материальных ценностей осуществляется на основании заключений органов МЧС, следственных и судебных орга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получения разрешения на списание утраченных материальных ценностей муниципальным унитарным (казенным) предприятием, муниципальным учреждением должны быть представлены в администрацию Умыганского сельского поселения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 с приложением списка утраченных материальных ценностей, подлежащих списанию, в одном экземпля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списании утраченных материальных ценностей в одном экземпля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, подтверждающие непригодность материальных ценностей к дальнейшему использова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административного расслед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частичном возмещении ущерба за счет виновных лиц, если таковые имею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судебного органа или постановления следственного органа по делу и другие материалы, обосновывающие необходимость с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ам о списании машин, оборудования, автотранспортных средств и других материальных ценностей, досрочно пришедших в непригодное состояние в результате аварий, дорожно-транспортных и других происшествий, прилагаются копия акта об аварии (происшествии) и материалы административного расследования с подробным изложением причин, вызвавших аварию (происшествие), с указанием мер, принятых к виновным лиц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получения разрешения на списание материальных ценностей, уничтоженных в результате пожара, муниципальным унитарным (казенным) предприятием, муниципальным учреждением должны быть представлены в администрацию Умыганского сельского поселения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 с приложением списка материальных ценностей, уничтоженных в результате пожара и подлежащих списанию, согласованное с учредителем учреждения, в 2-х экземпляр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списании материальных ценностей, уничтоженных в результате пожара, в 2-х экземпляр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здания (помещения), где возник пожар, с указанием расположения материальных ценнос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материальном ущербе в результате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пожаре, выданный Госпожарнадзором (совместно с Энергонадзором по необходимости), ведомости материальных ценностей, уничтоженных в результате пожара, индивидуальные учетные карточки на здания и сооружения, пострадавшие от пожа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исание с учета утраченных материальных ценностей производится по их первоначальной стоимости (для переоцененных - по восстановительно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ущерба от утраты материальных ценностей, подлежащего взысканию с виновных лиц, определяется порядком, установленны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кты о списании материальных ценностей, инвентарные карточки по выбывшим объектам основных средств хранятся в течение срока, устанавливаемого руководителем муниципального унитарного (казенного) предприятия, муниципального учреждения в соответствии с правилами организации государственного архивного дела, но не мене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5. ПОРЯДОК СПИСАНИЯ ИМУЩЕСТВА, ПЕРЕДАННОГО В ПОЛЬЗОВАНИЕ (АРЕНДУ, ДОВЕРИТЕЛЬНОЕ УПРАВЛЕНИЕ, БЕЗВОЗМЕЗДНОЕ ПОЛЬЗОВАНИЕ И Т.П. ЮРИДИЧЕСКИМ И ФИЗИЧЕСКИМ ЛИЦАМ), А ТАКЖЕ НЕ ИМЕЮЩЕГО БАЛАНСОДЕРЖАТЕЛ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исание муниципального имущества, переданного в пользование (в том числе аренду, доверительное управление, безвозмездное пользование и т.п.) юридическим и физическим лицам, а также находящегося на балансе администрации Умыганского сельского поселения, производится в порядке, установленном для муниципаль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я Умыганского сельского поселения в 3-дневный срок со дня подписания распоряжения по списанию муниципального имущества вносит соответствующие изменения в договоры аренды, доверительного управления, безвозмездного пользования и т.п. муниципального имущества, в Реестр муниципальной собственности Умыга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списания не имеющего балансодержателя муниципального имущества в администрации Умыганского сельского поселения создается постоянно действующая комиссия, которая утверждается распоряжением администрации Умыганского сельского поселения. Компетенция комиссии определяется п. 2 раздела 3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Умыганского сельского поселения в 3-дневный срок со дня подписания распоряжения вносит соответствующие изменения в Реестр муниципальной собственности  Умыга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ЗАКЛЮЧИТЕЛЬНЫЕ ПОЛОЖЕНИЯ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Руководители муниципальных унитарных (казенных) предприятий и муниципальных учреждений несут персональную ответственность за соблюдение установленного настоящим Положением порядка списания муниципального имущества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Демонтаж (разборка) материальных ценностей осуществляется балансодержателями за счет собственных средств не позднее 6 месяцев с момента получения согласования собственни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4"/>
    <w:qFormat/>
    <w:rPr>
      <w:rFonts w:cs="Times New Roman"/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rFonts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ieaaaa">
    <w:name w:val="Oaiea (aa?a)"/>
    <w:basedOn w:val="Normal"/>
    <w:qFormat/>
    <w:pPr>
      <w:jc w:val="right"/>
    </w:pPr>
    <w:rPr>
      <w:rFonts w:ascii="Century Schoolbook;Century" w:hAnsi="Century Schoolbook;Century" w:cs="Century Schoolbook;Century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4" w:before="0" w:after="360"/>
      <w:jc w:val="center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300" w:after="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8:00Z</dcterms:created>
  <dc:creator>ConsultantPlus</dc:creator>
  <dc:description/>
  <cp:keywords/>
  <dc:language>en-US</dc:language>
  <cp:lastModifiedBy>Admin</cp:lastModifiedBy>
  <cp:lastPrinted>2013-11-26T09:45:00Z</cp:lastPrinted>
  <dcterms:modified xsi:type="dcterms:W3CDTF">2014-03-18T03:08:00Z</dcterms:modified>
  <cp:revision>2</cp:revision>
  <dc:subject/>
  <dc:title>ПРИЛОЖЕНИЕ N 1 </dc:title>
</cp:coreProperties>
</file>