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ieaaaa"/>
        <w:ind w:right="-1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en-US"/>
        </w:rPr>
      </w:r>
    </w:p>
    <w:p>
      <w:pPr>
        <w:pStyle w:val="Oaieaaaa"/>
        <w:ind w:right="-1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ркутская  область</w:t>
      </w:r>
    </w:p>
    <w:p>
      <w:pPr>
        <w:pStyle w:val="Oaieaaaa"/>
        <w:ind w:right="-1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Тулунский  район</w:t>
      </w:r>
    </w:p>
    <w:p>
      <w:pPr>
        <w:pStyle w:val="Oaieaaaa"/>
        <w:ind w:right="-1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en-US"/>
        </w:rPr>
      </w:r>
    </w:p>
    <w:p>
      <w:pPr>
        <w:pStyle w:val="Oaieaaaa"/>
        <w:ind w:right="-1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</w:t>
      </w:r>
    </w:p>
    <w:p>
      <w:pPr>
        <w:pStyle w:val="Oaieaaaa"/>
        <w:ind w:right="-1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Умыганского сельского поселения</w:t>
      </w:r>
    </w:p>
    <w:p>
      <w:pPr>
        <w:pStyle w:val="Oaieaaaa"/>
        <w:ind w:right="-1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en-US"/>
        </w:rPr>
      </w:r>
    </w:p>
    <w:p>
      <w:pPr>
        <w:pStyle w:val="Oaieaaaa"/>
        <w:ind w:right="-1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 О С Т А Н О В Л Е Н И Е</w:t>
      </w:r>
    </w:p>
    <w:p>
      <w:pPr>
        <w:pStyle w:val="Oaieaaaa"/>
        <w:ind w:right="-1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en-US"/>
        </w:rPr>
      </w:r>
    </w:p>
    <w:p>
      <w:pPr>
        <w:pStyle w:val="Oaieaaaa"/>
        <w:ind w:right="-1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«02»  06. 2014 г.                                                       № 12-па</w:t>
      </w:r>
    </w:p>
    <w:p>
      <w:pPr>
        <w:pStyle w:val="Oaieaaaa"/>
        <w:ind w:right="-1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en-US"/>
        </w:rPr>
      </w:r>
    </w:p>
    <w:p>
      <w:pPr>
        <w:pStyle w:val="Oaieaaaa"/>
        <w:ind w:right="-1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с.Умыган 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szCs w:val="28"/>
          <w:lang w:val="en-US"/>
        </w:rPr>
      </w:pPr>
      <w:r>
        <w:rPr>
          <w:rFonts w:cs="Times New Roman"/>
          <w:b/>
          <w:spacing w:val="20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исполнения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ыган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за 1 квартал 2014 год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 ст. 81, 264.2 Бюджетного кодекса РФ, ст.40 Устава Умыганского муниципального образования, ст. 5 Положения о бюджетном процессе в Умыганском муниципальном образовании, администрация  Умыганского сельского поселения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Утвердить отчет об исполнении бюджета Умыганского муниципального образования за 1 квартал 2014 года (прилагается)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(обнародовать) опубликовать и разместить на официальном сайте администрации Умыга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Умыганского  сельского  поселения                              Н.А. Тупицын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информации об исполнении бюдж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мыганского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 1 квартал 2014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 об исполнении бюджета Умыганского муниципального образования по доходам на 1 апреля 2014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Единица измерения тыс. руб.</w:t>
      </w:r>
    </w:p>
    <w:tbl>
      <w:tblPr>
        <w:tblW w:w="1004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3827"/>
        <w:gridCol w:w="741"/>
        <w:gridCol w:w="851"/>
        <w:gridCol w:w="1289"/>
        <w:gridCol w:w="878"/>
        <w:gridCol w:w="878"/>
      </w:tblGrid>
      <w:tr>
        <w:trPr>
          <w:trHeight w:val="390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ВД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КВД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ан 2014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ан 1 кв. 2014г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ссовое исполнение на 01.04.2014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плана в %</w:t>
            </w:r>
          </w:p>
        </w:tc>
      </w:tr>
      <w:tr>
        <w:trPr>
          <w:trHeight w:val="555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 год. назнач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 кв. назнач.</w:t>
            </w:r>
          </w:p>
        </w:tc>
      </w:tr>
      <w:tr>
        <w:trPr>
          <w:trHeight w:val="255" w:hRule="atLeast"/>
        </w:trPr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ХОД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5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7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21,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4</w:t>
            </w:r>
          </w:p>
        </w:tc>
      </w:tr>
      <w:tr>
        <w:trPr>
          <w:trHeight w:val="948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.01.0.01.0.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,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23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3.02.23.0.01.0.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22,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1</w:t>
            </w:r>
          </w:p>
        </w:tc>
      </w:tr>
      <w:tr>
        <w:trPr>
          <w:trHeight w:val="714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3.02.24.0.01.0.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3.02.25.0.01.0.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,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1</w:t>
            </w:r>
          </w:p>
        </w:tc>
      </w:tr>
      <w:tr>
        <w:trPr>
          <w:trHeight w:val="651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3.02.26.0.01.0.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.03.0.10.0.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,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5</w:t>
            </w:r>
          </w:p>
        </w:tc>
      </w:tr>
      <w:tr>
        <w:trPr>
          <w:trHeight w:val="343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bookmarkStart w:id="0" w:name="RANGE!A21"/>
            <w:bookmarkStart w:id="1" w:name="RANGE!A21%3AH22"/>
            <w:bookmarkEnd w:id="1"/>
            <w:r>
              <w:rPr>
                <w:rFonts w:cs="Arial" w:ascii="Arial Narrow" w:hAnsi="Arial Narrow"/>
                <w:sz w:val="16"/>
                <w:szCs w:val="16"/>
              </w:rPr>
              <w:t>1.06.06.01.0.00.0.000</w:t>
            </w:r>
            <w:bookmarkEnd w:id="0"/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,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bookmarkStart w:id="2" w:name="RANGE!F21"/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6</w:t>
            </w:r>
            <w:bookmarkEnd w:id="2"/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20</w:t>
            </w:r>
          </w:p>
        </w:tc>
      </w:tr>
      <w:tr>
        <w:trPr>
          <w:trHeight w:val="351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06.06.02.0.00.0.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7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8.04.02.0.01.0.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.01.0.00.0.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3.01.99.0.00.0.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14.06.01.0.00.0.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 02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78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40,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4</w:t>
            </w:r>
          </w:p>
        </w:tc>
      </w:tr>
      <w:tr>
        <w:trPr>
          <w:trHeight w:val="187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01.00.1.00.0.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 38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1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1,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34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02.99.9.00.0.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субсиди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59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8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8,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03.01.5.00.0.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5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2</w:t>
            </w:r>
          </w:p>
        </w:tc>
      </w:tr>
      <w:tr>
        <w:trPr>
          <w:trHeight w:val="76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2.19.05.00.0.10.0.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7,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7,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0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 58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95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61,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6</w:t>
            </w:r>
          </w:p>
        </w:tc>
      </w:tr>
    </w:tbl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риложение № 2</w:t>
      </w:r>
    </w:p>
    <w:p>
      <w:pPr>
        <w:pStyle w:val="Normal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к информации об исполнении бюджета</w:t>
      </w:r>
    </w:p>
    <w:p>
      <w:pPr>
        <w:pStyle w:val="Normal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Умыганского муниципального</w:t>
      </w:r>
    </w:p>
    <w:p>
      <w:pPr>
        <w:pStyle w:val="Normal"/>
        <w:tabs>
          <w:tab w:val="clear" w:pos="708"/>
          <w:tab w:val="left" w:pos="3400" w:leader="none"/>
        </w:tabs>
        <w:jc w:val="right"/>
        <w:rPr>
          <w:b/>
          <w:b/>
          <w:sz w:val="18"/>
          <w:szCs w:val="18"/>
        </w:rPr>
      </w:pPr>
      <w:r>
        <w:rPr>
          <w:rFonts w:cs="Arial CYR" w:ascii="Arial CYR" w:hAnsi="Arial CYR"/>
          <w:sz w:val="16"/>
          <w:szCs w:val="16"/>
        </w:rPr>
        <w:t>образования за 1 квартал 2014 года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Информация об исполнении бюджета Умыганского поселения по состоянию на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1 апреля 2014 года по расходам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Arial CYR" w:ascii="Arial CYR" w:hAnsi="Arial CYR"/>
          <w:sz w:val="16"/>
          <w:szCs w:val="16"/>
        </w:rPr>
        <w:t>тыс. руб.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981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71"/>
        <w:gridCol w:w="871"/>
        <w:gridCol w:w="942"/>
        <w:gridCol w:w="947"/>
        <w:gridCol w:w="978"/>
        <w:gridCol w:w="1216"/>
        <w:gridCol w:w="877"/>
      </w:tblGrid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очн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лан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 год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очн.план на 1 кв.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п. н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.04.14г.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% исполнен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 году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%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ыполнения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 1 кв. мес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% в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. Расх.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.управ.и органы мест.управ.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34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0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0,8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,68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плата с начисления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23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8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8,8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4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 зарпла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1,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0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0,2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34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начисления 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1,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,6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7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Глава администрации по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5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9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32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зарплата с начислениями 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5,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9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  зарпла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2,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5,1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начисления 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,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8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,9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36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плата с начислениями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7,7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,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,9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 зарпла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8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,1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начис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,8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7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Резервный фон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,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,3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36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плата с начислениями - всег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,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3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</w:t>
            </w:r>
            <w:r>
              <w:rPr>
                <w:rFonts w:cs="Arial CYR" w:ascii="Arial CYR" w:hAnsi="Arial CYR"/>
                <w:sz w:val="16"/>
                <w:szCs w:val="16"/>
              </w:rPr>
              <w:t>в том числе зарпла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5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начисления на опл. тру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8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#ДЕЛ/0!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гражданская обор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#ДЕЛ/0!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#ДЕЛ/0!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0,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#ДЕЛ/0!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1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плата с начислениями - всег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</w:t>
            </w:r>
            <w:r>
              <w:rPr>
                <w:rFonts w:cs="Arial CYR" w:ascii="Arial CYR" w:hAnsi="Arial CYR"/>
                <w:sz w:val="16"/>
                <w:szCs w:val="16"/>
              </w:rPr>
              <w:t>в том числе: зарпла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начисления на опл. тру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6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д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,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5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офессиональная подготовка,переподготовка и повышение квалифика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.х-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#ДЕЛ/0!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#ДЕЛ/0!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#ДЕЛ/0!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#ДЕЛ/0!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#ДЕЛ/0!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#ДЕЛ/0!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 и искусc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32,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7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7,3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,87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2,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7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7,3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,87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Другие вопросы в области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Зарплата с начислениями - всег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7,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3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3,2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94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</w:t>
            </w:r>
            <w:r>
              <w:rPr>
                <w:rFonts w:cs="Arial CYR" w:ascii="Arial CYR" w:hAnsi="Arial CYR"/>
                <w:sz w:val="16"/>
                <w:szCs w:val="16"/>
              </w:rPr>
              <w:t>в том числе зарпла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6,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9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9,7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начисления на опл. тру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,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5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6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00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#ДЕЛ/0!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1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#ДЕЛ/0!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0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4,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,09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3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4,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,09</w:t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95,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,4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рплата с начисления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82,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3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3,3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,7</w:t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плата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8,2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8,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8,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,7</w:t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зарплату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4,7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,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,9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,1</w:t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обрете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#ДЕЛ/0!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,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,9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,9</w:t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вышение доходов над расхо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13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3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7,9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й креди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источники внутр.финансир.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-ка средств на счета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,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9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остатков бюдж.ср-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609,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05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86,5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</w:t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остатков бюдж.ср-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95,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9,4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1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аланс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81,9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5,7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1,5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 том числе внутренние обороты</w:t>
            </w:r>
          </w:p>
        </w:tc>
        <w:tc>
          <w:tcPr>
            <w:tcW w:w="87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2</w:t>
            </w:r>
          </w:p>
        </w:tc>
        <w:tc>
          <w:tcPr>
            <w:tcW w:w="94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аланс за минусом внутренних оборотов</w:t>
            </w:r>
          </w:p>
        </w:tc>
        <w:tc>
          <w:tcPr>
            <w:tcW w:w="87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53,9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3,7</w:t>
            </w:r>
          </w:p>
        </w:tc>
        <w:tc>
          <w:tcPr>
            <w:tcW w:w="94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1,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% направления средст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 выплату з.платы на 01.04.14г.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,4%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риложение № 2</w:t>
      </w:r>
    </w:p>
    <w:p>
      <w:pPr>
        <w:pStyle w:val="Normal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к информации об исполнении бюджета</w:t>
      </w:r>
    </w:p>
    <w:p>
      <w:pPr>
        <w:pStyle w:val="Normal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Умыганского муниципального</w:t>
      </w:r>
    </w:p>
    <w:p>
      <w:pPr>
        <w:pStyle w:val="Normal"/>
        <w:tabs>
          <w:tab w:val="clear" w:pos="708"/>
          <w:tab w:val="left" w:pos="3400" w:leader="none"/>
        </w:tabs>
        <w:jc w:val="right"/>
        <w:rPr>
          <w:b/>
          <w:b/>
          <w:sz w:val="18"/>
          <w:szCs w:val="18"/>
        </w:rPr>
      </w:pPr>
      <w:r>
        <w:rPr>
          <w:rFonts w:cs="Arial CYR" w:ascii="Arial CYR" w:hAnsi="Arial CYR"/>
          <w:sz w:val="16"/>
          <w:szCs w:val="16"/>
        </w:rPr>
        <w:t>образования за 1 квартал 2014 года</w:t>
      </w:r>
    </w:p>
    <w:p>
      <w:pPr>
        <w:pStyle w:val="Normal"/>
        <w:tabs>
          <w:tab w:val="clear" w:pos="708"/>
          <w:tab w:val="left" w:pos="340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18"/>
          <w:szCs w:val="18"/>
        </w:rPr>
      </w:pPr>
      <w:r>
        <w:rPr>
          <w:rFonts w:cs="Arial CYR" w:ascii="Arial CYR" w:hAnsi="Arial CYR"/>
          <w:b/>
          <w:bCs/>
          <w:sz w:val="22"/>
          <w:szCs w:val="22"/>
        </w:rPr>
        <w:t>Отчёт об исполнении Умыганского муниципального образования за 1 квартал 2014года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Arial CYR" w:ascii="Arial CYR" w:hAnsi="Arial CYR"/>
          <w:b/>
          <w:bCs/>
          <w:sz w:val="22"/>
        </w:rPr>
        <w:t>Доходы бюджета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  <w:t>Единица измерения: руб.</w:t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7"/>
        <w:gridCol w:w="2270"/>
        <w:gridCol w:w="1242"/>
        <w:gridCol w:w="1025"/>
        <w:gridCol w:w="1277"/>
      </w:tblGrid>
      <w:tr>
        <w:trPr>
          <w:trHeight w:val="184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0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</w:t>
            </w:r>
          </w:p>
        </w:tc>
      </w:tr>
      <w:tr>
        <w:trPr>
          <w:trHeight w:val="18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2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0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5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bookmarkStart w:id="3" w:name="RANGE!A24"/>
            <w:r>
              <w:rPr>
                <w:rFonts w:cs="Arial CYR" w:ascii="Arial CYR" w:hAnsi="Arial CYR"/>
                <w:sz w:val="16"/>
                <w:szCs w:val="16"/>
              </w:rPr>
              <w:t>Доходы бюджета - всего</w:t>
            </w:r>
            <w:bookmarkEnd w:id="3"/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81 939,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 485,2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20 453,7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16"/>
                <w:szCs w:val="16"/>
              </w:rPr>
            </w:pPr>
            <w:r>
              <w:rPr>
                <w:rFonts w:cs="Arial CYR" w:ascii="Arial CYR" w:hAnsi="Arial CYR"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00000000000 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56 10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126,2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4 973,7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0000000000 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00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138,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861,8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bookmarkStart w:id="4" w:name="RANGE!A28%3AD30"/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</w:t>
            </w:r>
            <w:bookmarkEnd w:id="4"/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00010000 11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00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138,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861,80</w:t>
            </w:r>
          </w:p>
        </w:tc>
      </w:tr>
      <w:tr>
        <w:trPr>
          <w:trHeight w:val="119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bookmarkStart w:id="5" w:name="RANGE!A29"/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5"/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0000 11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bookmarkStart w:id="6" w:name="RANGE!D29"/>
            <w:r>
              <w:rPr>
                <w:rFonts w:cs="Arial CYR" w:ascii="Arial CYR" w:hAnsi="Arial CYR"/>
                <w:sz w:val="16"/>
                <w:szCs w:val="16"/>
              </w:rPr>
              <w:t>160 000,00</w:t>
            </w:r>
            <w:bookmarkEnd w:id="6"/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138,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25 861,80</w:t>
            </w:r>
          </w:p>
        </w:tc>
      </w:tr>
      <w:tr>
        <w:trPr>
          <w:trHeight w:val="139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1000 11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00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138,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861,80</w:t>
            </w:r>
          </w:p>
        </w:tc>
      </w:tr>
      <w:tr>
        <w:trPr>
          <w:trHeight w:val="45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0000000000 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 10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965,3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 134,66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000010000 11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 10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965,3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 134,66</w:t>
            </w:r>
          </w:p>
        </w:tc>
      </w:tr>
      <w:tr>
        <w:trPr>
          <w:trHeight w:val="3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30010000 11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30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202,8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097,11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40010000 11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0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7,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82,3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50010000 11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 70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443,7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256,27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 10302260010000 11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0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98,9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0000000000 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00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67,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032,9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00000000 11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00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81,9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918,05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0000 11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00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81,9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918,05</w:t>
            </w:r>
          </w:p>
        </w:tc>
      </w:tr>
      <w:tr>
        <w:trPr>
          <w:trHeight w:val="1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1000 11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00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36,1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963,81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 и проценты по соответствующему платеж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2000 11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7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00000000 11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85,1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114,86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10000000 11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29,1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170,86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13100000 11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29,1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170,86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20000000 11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23100000 11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2 10800000000000 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00,0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2 10804000010000 11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00,00</w:t>
            </w:r>
          </w:p>
        </w:tc>
      </w:tr>
      <w:tr>
        <w:trPr>
          <w:trHeight w:val="1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2 10804020010000 11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00,00</w:t>
            </w:r>
          </w:p>
        </w:tc>
      </w:tr>
      <w:tr>
        <w:trPr>
          <w:trHeight w:val="1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2 10804020011000 11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00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32 11100000000000 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1,7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2 11105000000000 12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1,7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2 11105010000000 12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1,7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2 11105013100000 12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1,7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2 11300000000000 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00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2 11301000000000 13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00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2 11301990000000 13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00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2 11301995100000 13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00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2 11400000000000 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3,8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2 11406000000000 43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3,8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32 11406010000000 43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3,8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2 11406013100000 43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3,8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2 20000000000000 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 025 839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0 359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85 480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2 20200000000000 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33 40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7 92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85 48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2 20201000000000 15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83 50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1 1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72 4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2 20201001000000 15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83 50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1 1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72 4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32 20201001100000 15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83 50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1 1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72 4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2 20202000000000 15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94 10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8 82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5 28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2 20202999000000 15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94 10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8 82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5 28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2 20202999100000 15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94 10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8 82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5 28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2 20203000000000 15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80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800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2 20203015000000 15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80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800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2 20203015100000 15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80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800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2 21900000000000 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 561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 561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bookmarkStart w:id="7" w:name="RANGE!A75"/>
            <w:r>
              <w:rPr>
                <w:rFonts w:cs="Arial CYR" w:ascii="Arial CYR" w:hAnsi="Arial CYR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  <w:bookmarkEnd w:id="7"/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2 21905000100000 15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 561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 561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rFonts w:ascii="Arial CYR" w:hAnsi="Arial CYR" w:cs="Arial CYR"/>
          <w:b/>
          <w:b/>
          <w:bCs/>
          <w:sz w:val="22"/>
          <w:szCs w:val="22"/>
          <w:lang w:val="en-US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                     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rFonts w:ascii="Arial CYR" w:hAnsi="Arial CYR" w:cs="Arial CYR"/>
          <w:b/>
          <w:b/>
          <w:bCs/>
          <w:sz w:val="22"/>
          <w:szCs w:val="22"/>
          <w:lang w:val="en-US"/>
        </w:rPr>
      </w:pPr>
      <w:r>
        <w:rPr>
          <w:rFonts w:cs="Arial CYR" w:ascii="Arial CYR" w:hAnsi="Arial CYR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rFonts w:ascii="Arial CYR" w:hAnsi="Arial CYR" w:cs="Arial CYR"/>
          <w:b/>
          <w:b/>
          <w:bCs/>
          <w:sz w:val="22"/>
          <w:szCs w:val="22"/>
          <w:lang w:val="en-US"/>
        </w:rPr>
      </w:pPr>
      <w:r>
        <w:rPr>
          <w:rFonts w:cs="Arial CYR" w:ascii="Arial CYR" w:hAnsi="Arial CYR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rFonts w:ascii="Arial CYR" w:hAnsi="Arial CYR" w:cs="Arial CYR"/>
          <w:b/>
          <w:b/>
          <w:bCs/>
          <w:sz w:val="22"/>
          <w:szCs w:val="22"/>
          <w:lang w:val="en-US"/>
        </w:rPr>
      </w:pPr>
      <w:r>
        <w:rPr>
          <w:rFonts w:cs="Arial CYR" w:ascii="Arial CYR" w:hAnsi="Arial CYR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rFonts w:ascii="Arial CYR" w:hAnsi="Arial CYR" w:cs="Arial CYR"/>
          <w:b/>
          <w:b/>
          <w:bCs/>
          <w:sz w:val="22"/>
          <w:szCs w:val="22"/>
          <w:lang w:val="en-US"/>
        </w:rPr>
      </w:pPr>
      <w:r>
        <w:rPr>
          <w:rFonts w:cs="Arial CYR" w:ascii="Arial CYR" w:hAnsi="Arial CYR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rFonts w:ascii="Arial CYR" w:hAnsi="Arial CYR" w:cs="Arial CYR"/>
          <w:b/>
          <w:b/>
          <w:bCs/>
          <w:sz w:val="22"/>
          <w:szCs w:val="22"/>
          <w:lang w:val="en-US"/>
        </w:rPr>
      </w:pPr>
      <w:r>
        <w:rPr>
          <w:rFonts w:cs="Arial CYR" w:ascii="Arial CYR" w:hAnsi="Arial CYR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rFonts w:ascii="Arial CYR" w:hAnsi="Arial CYR" w:cs="Arial CYR"/>
          <w:b/>
          <w:b/>
          <w:bCs/>
          <w:sz w:val="22"/>
          <w:szCs w:val="22"/>
          <w:lang w:val="en-US"/>
        </w:rPr>
      </w:pPr>
      <w:r>
        <w:rPr>
          <w:rFonts w:cs="Arial CYR" w:ascii="Arial CYR" w:hAnsi="Arial CYR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 </w:t>
      </w:r>
      <w:r>
        <w:rPr>
          <w:rFonts w:cs="Arial CYR" w:ascii="Arial CYR" w:hAnsi="Arial CYR"/>
          <w:b/>
          <w:bCs/>
          <w:sz w:val="18"/>
          <w:szCs w:val="18"/>
        </w:rPr>
        <w:t>2. Расходы бюджета</w:t>
      </w:r>
    </w:p>
    <w:tbl>
      <w:tblPr>
        <w:tblW w:w="1023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7"/>
        <w:gridCol w:w="2554"/>
        <w:gridCol w:w="1324"/>
        <w:gridCol w:w="1086"/>
        <w:gridCol w:w="1166"/>
      </w:tblGrid>
      <w:tr>
        <w:trPr>
          <w:trHeight w:val="811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5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0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бюджета -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*** 96000000000000 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795 180,88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4 390,58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970 790,3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0 0000000 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34 555,67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5 746,76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18 808,9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86 278,27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4 846,76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1 431,51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1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23 187,10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8 818,7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4 368,3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11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1 366,13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235,2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1 130,9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13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 820,97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583,5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3 237,4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2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091,17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013,8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77,3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21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06,20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78,84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27,3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22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23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784,97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784,97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25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26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00,00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5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9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0,00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24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985,7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3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277,40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377,4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31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34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277,40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377,4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2 0000000 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5 515,80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 866,7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1 649,0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2 0000000 000 2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5 515,80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866,7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1 649,05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2 0000000 000 21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5 515,80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866,7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1 649,0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2 0000000 000 211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2 900,00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095,87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7 804,1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2 0000000 000 213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615,80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770,88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844,92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4 0000000 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4 039,87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1 880,0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2 159,8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2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 762,47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980,0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4 782,46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21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7 671,30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 951,96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2 719,3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211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8 466,13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 139,33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3 326,8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213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 205,17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812,63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92,5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22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091,17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013,8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77,3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221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06,20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78,84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27,3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222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223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784,97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784,97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225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226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00,00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5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29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24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85,7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3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277,40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377,4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31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34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277,40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377,4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11 0000000 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1 0000000 000 2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1 0000000 000 29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13 0000000 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2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29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200 0000000 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 800,00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 331,37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 468,6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 000 2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400,00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331,37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068,63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 000 21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400,00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331,37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068,6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 000 211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245,78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459,64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786,1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 000 213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154,22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71,73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82,4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 000 3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00,00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 000 34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00,00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203 0000000 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 800,00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 331,37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 468,6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 000 2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400,00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331,37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068,63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 000 21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400,00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331,37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068,6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 000 211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245,78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459,64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786,1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 000 213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154,22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71,73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82,4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 000 3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00,00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 000 34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00,00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0 0000000 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0 116,60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0 116,6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 000 2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 116,60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 116,6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 000 22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 116,60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 116,6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 000 225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 100,00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 1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 000 226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16,60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16,6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9 0000000 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3 100,00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3 1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 000 2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 100,00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 1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 000 22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 100,00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 1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 000 225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 100,00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 100,00</w:t>
            </w:r>
          </w:p>
        </w:tc>
      </w:tr>
      <w:tr>
        <w:trPr>
          <w:trHeight w:val="16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12 0000000 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 016,60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 016,6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12 0000000 000 2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16,60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16,6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12 0000000 000 22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16,60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16,6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12 0000000 000 226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16,60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16,6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0 0000000 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 000,00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0 0000000 000 2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000,00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0 0000000 000 22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000,00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0 0000000 000 223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0 0000000 000 226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000,00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0 0000000 000 29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5 0000000 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 000,00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5 0000000 000 2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000,00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5 0000000 000 22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000,00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5 0000000 000 223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5 0000000 000 226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000,00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5 0000000 000 29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0 0000000 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32 815,24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7 312,4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5 502,7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 000 2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12 315,24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7 312,4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5 002,79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 000 21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7 321,51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3 168,72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 152,7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 000 211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6 563,30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9 655,62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6 907,6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 000 213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 758,21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513,1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7 245,1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 000 22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593,73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143,73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45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 000 221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 000 222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 000 223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143,73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143,73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 000 225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 000 226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450,00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45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 000 29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00,00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 000 3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500,00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5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 000 31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 000 34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500,00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5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0000000 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32 815,24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7 312,4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5 502,7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 000 2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12 315,24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7 312,4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5 002,79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 000 21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7 321,51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3 168,72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 152,7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 000 211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6 563,30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9 655,62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6 907,6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 000 213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 758,21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513,1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7 245,1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 000 22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593,73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143,73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45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 000 221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 000 222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 000 223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143,73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143,73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 000 225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 000 226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450,00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45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 000 29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00,00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 000 3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500,00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5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 000 31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 000 34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500,00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50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300 0000000 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0,00</w:t>
            </w:r>
          </w:p>
        </w:tc>
      </w:tr>
      <w:tr>
        <w:trPr>
          <w:trHeight w:val="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300 0000000 000 2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15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300 0000000 000 23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300 0000000 000 231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служивание внутреннего государственного  и муниципального дол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301 0000000 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0,00</w:t>
            </w:r>
          </w:p>
        </w:tc>
      </w:tr>
      <w:tr>
        <w:trPr>
          <w:trHeight w:val="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301 0000000 000 2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301 0000000 000 23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301 0000000 000 231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400 0000000 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4 893,37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 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4 893,37</w:t>
            </w:r>
          </w:p>
        </w:tc>
      </w:tr>
      <w:tr>
        <w:trPr>
          <w:trHeight w:val="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400 0000000 000 2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4 893,37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4 893,3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400 0000000 000 25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4 893,37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4 893,37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400 0000000 000 251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4 893,37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4 893,37</w:t>
            </w:r>
          </w:p>
        </w:tc>
      </w:tr>
      <w:tr>
        <w:trPr>
          <w:trHeight w:val="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403 0000000 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4 893,37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 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4 893,3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403 0000000 000 2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4 893,37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4 893,3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403 0000000 000 25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4 893,37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4 893,37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403 0000000 000 251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4 893,37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4 893,37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</w:t>
            </w:r>
          </w:p>
        </w:tc>
        <w:tc>
          <w:tcPr>
            <w:tcW w:w="25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*** 79000000000000 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13 241,88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2 905,34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</w:tr>
    </w:tbl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rFonts w:ascii="Arial CYR" w:hAnsi="Arial CYR" w:cs="Arial CYR"/>
          <w:b/>
          <w:b/>
          <w:bCs/>
          <w:sz w:val="22"/>
          <w:szCs w:val="22"/>
          <w:lang w:val="en-US"/>
        </w:rPr>
      </w:pPr>
      <w:r>
        <w:rPr>
          <w:rFonts w:cs="Arial CYR" w:ascii="Arial CYR" w:hAnsi="Arial CYR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rFonts w:ascii="Arial CYR" w:hAnsi="Arial CYR" w:cs="Arial CYR"/>
          <w:b/>
          <w:b/>
          <w:bCs/>
          <w:sz w:val="22"/>
          <w:szCs w:val="22"/>
          <w:lang w:val="en-US"/>
        </w:rPr>
      </w:pPr>
      <w:r>
        <w:rPr>
          <w:rFonts w:cs="Arial CYR" w:ascii="Arial CYR" w:hAnsi="Arial CYR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cs="Arial CYR" w:ascii="Arial CYR" w:hAnsi="Arial CYR"/>
          <w:b/>
          <w:bCs/>
          <w:sz w:val="18"/>
          <w:szCs w:val="18"/>
        </w:rPr>
        <w:t>3. Источники финансирования дефицита бюджета</w:t>
      </w:r>
    </w:p>
    <w:tbl>
      <w:tblPr>
        <w:tblW w:w="1034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7"/>
        <w:gridCol w:w="2554"/>
        <w:gridCol w:w="1324"/>
        <w:gridCol w:w="1180"/>
        <w:gridCol w:w="1181"/>
      </w:tblGrid>
      <w:tr>
        <w:trPr>
          <w:trHeight w:val="255" w:hRule="atLeast"/>
        </w:trPr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2554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18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54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54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54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54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54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*** 90000000000000 0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 241,8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905,3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336,5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*** 0100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8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2 01020000000000 7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80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2 01020000100000 7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8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*** 0100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 441,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905,3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 536,54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*** 0105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 441,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905,3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 536,5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остатков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2 01050000000000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 609 73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86 458,7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34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2 01050000000000 5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 609 73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86 458,7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2 01050201100000 5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 609 73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86 458,7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остатков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2 01050000000000 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95 180,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9 364,1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2 01050000000000 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95 180,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9 364,1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2 01050201100000 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95 180,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9 364,1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*** 0106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об исполнении долгосрочных целевых программ  Умыганского сельского поселения за 1 квартал 2014года</w:t>
      </w:r>
    </w:p>
    <w:tbl>
      <w:tblPr>
        <w:tblW w:w="948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948"/>
        <w:gridCol w:w="1501"/>
        <w:gridCol w:w="1179"/>
        <w:gridCol w:w="1113"/>
        <w:gridCol w:w="1306"/>
        <w:gridCol w:w="1474"/>
      </w:tblGrid>
      <w:tr>
        <w:trPr>
          <w:trHeight w:val="255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ЦСР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сигнования 2014  год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начено  на  1кв.2014г.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нено на 01.04. 2014г.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% исполнения </w:t>
            </w:r>
          </w:p>
        </w:tc>
      </w:tr>
      <w:tr>
        <w:trPr>
          <w:trHeight w:val="111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 годовому назначению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 квартальному назначению</w:t>
            </w:r>
          </w:p>
        </w:tc>
      </w:tr>
      <w:tr>
        <w:trPr>
          <w:trHeight w:val="51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 1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29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2024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Дорожная деятельность в отношении автомобильных дорог местного значения в границах населённых пунктов посел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"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93 100,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О РАСХОДОВАНИИ СРЕДСТВ РЕЗЕРВНОГО ФОНДА  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АДМИНИСТРАЦИИ  УМЫГАНСКОГО СЕЛЬСКОГО ПОСЕЛЕНИЯ за 1 квартал 2014г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ходов  за счет средств резервного фонда администрации Умыганского сельского поселения в 1 квартале 2014 года не производилос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тета по финансам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bCs/>
          <w:sz w:val="28"/>
          <w:szCs w:val="28"/>
        </w:rPr>
        <w:t>Тулунского района               Л.А. Федорова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исленности муниципальных служащих, работников муниципальных учреждений Умыганского 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и фактических затратах на их 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енежное содержание за 1 квартал 2014 года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3354"/>
        <w:gridCol w:w="2316"/>
        <w:gridCol w:w="2770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списочная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исленность,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за  1 квартал 2014 года на их денежное содержание, тыс. руб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, работники муниципальных учрежден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51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финан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Тулу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Л.А. Федорова</w:t>
      </w:r>
    </w:p>
    <w:p>
      <w:pPr>
        <w:pStyle w:val="Oaieaaaa"/>
        <w:ind w:right="-1" w:hanging="0"/>
        <w:jc w:val="center"/>
        <w:rPr>
          <w:rFonts w:ascii="Times New Roman" w:hAnsi="Times New Roman" w:cs="Times New Roman"/>
          <w:b/>
          <w:b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spacing w:val="20"/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риложение № 2</w:t>
      </w:r>
    </w:p>
    <w:p>
      <w:pPr>
        <w:pStyle w:val="Normal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к информации об исполнении бюджета</w:t>
      </w:r>
    </w:p>
    <w:p>
      <w:pPr>
        <w:pStyle w:val="Normal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Умыганского муниципального</w:t>
      </w:r>
    </w:p>
    <w:p>
      <w:pPr>
        <w:pStyle w:val="Normal"/>
        <w:tabs>
          <w:tab w:val="clear" w:pos="708"/>
          <w:tab w:val="left" w:pos="3400" w:leader="none"/>
        </w:tabs>
        <w:jc w:val="right"/>
        <w:rPr>
          <w:b/>
          <w:b/>
          <w:sz w:val="18"/>
          <w:szCs w:val="18"/>
        </w:rPr>
      </w:pPr>
      <w:r>
        <w:rPr>
          <w:rFonts w:cs="Arial CYR" w:ascii="Arial CYR" w:hAnsi="Arial CYR"/>
          <w:sz w:val="16"/>
          <w:szCs w:val="16"/>
        </w:rPr>
        <w:t>образования за 1 квартал 2014 года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 О ИСПОЛЬЗОВАНИИ  СРЕДСТВ РЕЗЕРВНОГО ФОН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И УМЫГАНСКОГО МУНИЦИПАЛЬНОГО 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 1 квартал  2014г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ЕД.изм.     тыс.руб.</w:t>
      </w:r>
    </w:p>
    <w:tbl>
      <w:tblPr>
        <w:tblW w:w="103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17"/>
        <w:gridCol w:w="1056"/>
        <w:gridCol w:w="697"/>
        <w:gridCol w:w="1079"/>
        <w:gridCol w:w="1482"/>
        <w:gridCol w:w="1519"/>
        <w:gridCol w:w="1401"/>
        <w:gridCol w:w="1669"/>
      </w:tblGrid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СГ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средств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9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70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aieaaaa"/>
        <w:ind w:right="-1" w:hanging="0"/>
        <w:jc w:val="center"/>
        <w:rPr>
          <w:rFonts w:ascii="Times New Roman" w:hAnsi="Times New Roman" w:cs="Times New Roman"/>
          <w:b/>
          <w:b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spacing w:val="2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18"/>
          <w:szCs w:val="18"/>
        </w:rPr>
      </w:pPr>
      <w:r>
        <w:rPr>
          <w:rFonts w:cs="Times New Roman"/>
          <w:b/>
          <w:spacing w:val="2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 CYR" w:hAnsi="Arial CYR" w:cs="Arial CYR"/>
      <w:b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basedOn w:val="Style14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ieaaaa">
    <w:name w:val="Oaiea (aa?a)"/>
    <w:basedOn w:val="Normal"/>
    <w:qFormat/>
    <w:pPr>
      <w:jc w:val="right"/>
    </w:pPr>
    <w:rPr>
      <w:rFonts w:ascii="Century Schoolbook;Century" w:hAnsi="Century Schoolbook;Century" w:cs="Century Schoolbook;Century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;Century" w:hAnsi="Century Schoolbook;Century" w:cs="Century Schoolbook;Century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0:57:00Z</dcterms:created>
  <dc:creator>Admin</dc:creator>
  <dc:description/>
  <cp:keywords/>
  <dc:language>en-US</dc:language>
  <cp:lastModifiedBy>Admin</cp:lastModifiedBy>
  <dcterms:modified xsi:type="dcterms:W3CDTF">2014-07-17T00:57:00Z</dcterms:modified>
  <cp:revision>2</cp:revision>
  <dc:subject/>
  <dc:title/>
</cp:coreProperties>
</file>